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з   годового плана работы</w:t>
      </w:r>
    </w:p>
    <w:p>
      <w:pPr>
        <w:pStyle w:val="Normal"/>
        <w:ind w:left="-340" w:hanging="0"/>
        <w:jc w:val="center"/>
        <w:rPr/>
      </w:pPr>
      <w:r>
        <w:rPr>
          <w:b/>
          <w:sz w:val="48"/>
          <w:szCs w:val="48"/>
        </w:rPr>
        <w:t>МБДОУ «Детский сад №1 «Алсу»</w:t>
      </w:r>
    </w:p>
    <w:p>
      <w:pPr>
        <w:pStyle w:val="Normal"/>
        <w:ind w:left="-340" w:hanging="0"/>
        <w:jc w:val="center"/>
        <w:rPr/>
      </w:pPr>
      <w:r>
        <w:rPr>
          <w:b/>
          <w:sz w:val="48"/>
          <w:szCs w:val="48"/>
        </w:rPr>
        <w:t>за 2024 - 2025  уч.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30" w:after="0"/>
        <w:jc w:val="center"/>
        <w:rPr>
          <w:rFonts w:ascii="Verdana" w:hAnsi="Verdana" w:cs="Verdana"/>
          <w:color w:val="000000"/>
        </w:rPr>
      </w:pPr>
      <w:r>
        <w:rPr/>
        <w:t xml:space="preserve">          </w:t>
      </w:r>
      <w:r>
        <w:rPr>
          <w:color w:val="000000"/>
          <w:shd w:fill="FFFFFF" w:val="clear"/>
        </w:rPr>
        <w:t>     </w:t>
      </w:r>
      <w:r>
        <w:rPr>
          <w:bCs/>
          <w:color w:val="000000"/>
        </w:rPr>
        <w:t xml:space="preserve">Анализ годового плана работы                                                                       </w:t>
      </w:r>
    </w:p>
    <w:p>
      <w:pPr>
        <w:pStyle w:val="Style19"/>
        <w:shd w:fill="FFFFFF" w:val="clear"/>
        <w:spacing w:before="30" w:after="0"/>
        <w:jc w:val="center"/>
        <w:rPr/>
      </w:pPr>
      <w:r>
        <w:rPr>
          <w:bCs/>
          <w:color w:val="000000"/>
        </w:rPr>
        <w:t xml:space="preserve">МБДОУ «Детский сад №1 «Алсу» </w:t>
      </w:r>
    </w:p>
    <w:p>
      <w:pPr>
        <w:pStyle w:val="Style19"/>
        <w:shd w:fill="FFFFFF" w:val="clear"/>
        <w:spacing w:before="30" w:after="0"/>
        <w:jc w:val="center"/>
        <w:rPr>
          <w:bCs/>
          <w:color w:val="000000"/>
        </w:rPr>
      </w:pPr>
      <w:r>
        <w:rPr>
          <w:bCs/>
          <w:color w:val="000000"/>
        </w:rPr>
        <w:t>Бавлинского муниципального района РТ</w:t>
      </w:r>
    </w:p>
    <w:p>
      <w:pPr>
        <w:pStyle w:val="Style19"/>
        <w:shd w:fill="FFFFFF" w:val="clear"/>
        <w:spacing w:before="30" w:after="0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Msolistparagraph"/>
        <w:shd w:fill="FFFFFF" w:val="clear"/>
        <w:spacing w:before="30" w:after="0"/>
        <w:rPr>
          <w:rFonts w:ascii="Verdana" w:hAnsi="Verdana" w:cs="Verdana"/>
          <w:b/>
          <w:b/>
          <w:color w:val="000000"/>
        </w:rPr>
      </w:pPr>
      <w:r>
        <w:rPr>
          <w:b/>
        </w:rPr>
        <w:t>1.  Общая характеристика   дошкольного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/>
        <w:t xml:space="preserve">          </w:t>
      </w:r>
      <w:r>
        <w:rPr/>
        <w:t xml:space="preserve">Муниципальное бюджетное дошкольное образовательное учреждение «Детский сад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«Алсу» с приоритетным осуществлением деятельности по  социально – личностному развитию.</w:t>
      </w:r>
      <w:r>
        <w:rPr>
          <w:shd w:fill="FFFFFF" w:val="clear"/>
        </w:rPr>
        <w:t xml:space="preserve">  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 xml:space="preserve">          </w:t>
      </w:r>
    </w:p>
    <w:p>
      <w:pPr>
        <w:pStyle w:val="Normal"/>
        <w:jc w:val="both"/>
        <w:rPr/>
      </w:pPr>
      <w:r>
        <w:rPr/>
        <w:t xml:space="preserve">В МБДОУ   функционировало  </w:t>
      </w:r>
      <w:r>
        <w:rPr>
          <w:b/>
        </w:rPr>
        <w:t>4 группы</w:t>
      </w:r>
      <w:r>
        <w:rPr/>
        <w:t>: одна первая младшая группа,  одна вторая младшая, одна средняя, одна подготовительная группа.</w:t>
      </w:r>
    </w:p>
    <w:p>
      <w:pPr>
        <w:pStyle w:val="Style19"/>
        <w:spacing w:before="0" w:after="0"/>
        <w:ind w:left="540" w:hanging="0"/>
        <w:jc w:val="both"/>
        <w:rPr>
          <w:color w:val="FF0000"/>
        </w:rPr>
      </w:pPr>
      <w:r>
        <w:rPr/>
        <w:t xml:space="preserve">Списочный состав - </w:t>
      </w:r>
      <w:r>
        <w:rPr>
          <w:b/>
          <w:u w:val="single"/>
        </w:rPr>
        <w:t>50</w:t>
      </w:r>
      <w:r>
        <w:rPr/>
        <w:t xml:space="preserve">  ребенка</w:t>
      </w:r>
    </w:p>
    <w:p>
      <w:pPr>
        <w:pStyle w:val="Style19"/>
        <w:spacing w:before="0" w:after="0"/>
        <w:ind w:left="540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 учреждение «Детский сад № 1 «Алс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едения образовательной деятельности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3930, РТ, Бавлинский район, город Бавлы, ул. Хади Такташа, д.1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855)-695-21-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ахметова Айгуль Альбер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e-mail</w:t>
            </w:r>
            <w:r>
              <w:rPr>
                <w:i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ds1bav@mail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right="-272" w:firstLine="180"/>
        <w:jc w:val="both"/>
        <w:rPr>
          <w:b/>
          <w:b/>
        </w:rPr>
      </w:pPr>
      <w:r>
        <w:rPr>
          <w:b/>
        </w:rPr>
        <w:t xml:space="preserve">Цели и задачи 2024 – 2025 учебного года: </w:t>
      </w:r>
    </w:p>
    <w:p>
      <w:pPr>
        <w:pStyle w:val="Heading1"/>
        <w:ind w:right="515" w:hanging="0"/>
        <w:jc w:val="center"/>
        <w:rPr/>
      </w:pPr>
      <w:r>
        <w:rPr>
          <w:b w:val="false"/>
          <w:sz w:val="28"/>
          <w:szCs w:val="28"/>
        </w:rPr>
        <w:t>ЦЕЛЬ</w:t>
      </w:r>
      <w:r>
        <w:rPr>
          <w:b w:val="false"/>
          <w:bCs w:val="false"/>
          <w:sz w:val="28"/>
          <w:szCs w:val="28"/>
        </w:rPr>
        <w:t>: создание оптимальных условий для комфортного проживания детей и успешности ребёнка в разных видах детской деятельности.</w:t>
      </w:r>
    </w:p>
    <w:p>
      <w:pPr>
        <w:pStyle w:val="TextBody"/>
        <w:spacing w:before="90" w:after="280"/>
        <w:ind w:right="5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right="2492" w:hanging="0"/>
        <w:rPr>
          <w:b/>
          <w:b/>
          <w:lang w:eastAsia="en-US"/>
        </w:rPr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>Задачи</w:t>
      </w:r>
    </w:p>
    <w:p>
      <w:pPr>
        <w:pStyle w:val="Heading1"/>
        <w:ind w:right="51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Совершенствовать совместную деятельность детского сада и семьи по сохранению и укреплению здоровья детей, уделяя особое внимание воспитанию у дошкольников привычки к здоровому образу жизни и основам безопасности жизнедеятельности в соответствии с задачами ФОП ДО.</w:t>
      </w:r>
    </w:p>
    <w:p>
      <w:pPr>
        <w:pStyle w:val="Heading1"/>
        <w:ind w:right="51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Систематизация работы по обучению дошкольников двум государственным языкам, формированию гражданских, патриотических чувств через организацию совместной деятельности всех участников образовательного процесса. </w:t>
      </w:r>
    </w:p>
    <w:p>
      <w:pPr>
        <w:pStyle w:val="Heading1"/>
        <w:ind w:right="51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птимизировать профессиональную компетентность педагогов ДОУ с целью повышения педагогической активности и результативного участия в профессиональных конкурсах.</w:t>
      </w:r>
    </w:p>
    <w:p>
      <w:pPr>
        <w:sectPr>
          <w:type w:val="nextPage"/>
          <w:pgSz w:orient="landscape" w:w="16838" w:h="11906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51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Систематизировать работу по развитию предметно-пространственной среды как основного средства повышения качества воспитательно–образовательного процесса в соответствии с ФОП ДО, на основе шкал экерс.</w:t>
      </w:r>
    </w:p>
    <w:p>
      <w:pPr>
        <w:sectPr>
          <w:type w:val="nextPage"/>
          <w:pgSz w:w="11906" w:h="16838"/>
          <w:pgMar w:left="992" w:right="1106" w:gutter="0" w:header="0" w:top="425" w:footer="0" w:bottom="1259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ind w:left="72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</w:rPr>
        <w:t>1. АНАЛИЗ ВЫПОЛНЕНИЯ ГОДОВЫХ ЗАДАЧ за 2024 - 2025 уч. год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0"/>
        <w:gridCol w:w="3384"/>
        <w:gridCol w:w="4111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</w:rPr>
            </w:pPr>
            <w:r>
              <w:rPr>
                <w:b/>
              </w:rPr>
              <w:t>Годовая зад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с педагогами 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>
                <w:b/>
              </w:rPr>
              <w:t>Работа с  детьми и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блемы и перспективы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right="515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b w:val="false"/>
                <w:bCs w:val="false"/>
                <w:sz w:val="24"/>
                <w:szCs w:val="24"/>
              </w:rPr>
              <w:t>Совершенствовать совместную деятельность детского сада и семьи по сохранению и укреплению здоровья детей, уделяя особое внимание воспитанию у дошкольников привычки к здоровому образу жизни и основам безопасности жизнедеятельности в соответствии с задачами ФОП ДО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401" w:leader="none"/>
              </w:tabs>
              <w:autoSpaceDE w:val="false"/>
              <w:spacing w:before="0" w:after="0"/>
              <w:ind w:left="0" w:right="601" w:hanging="0"/>
              <w:contextualSpacing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401" w:leader="none"/>
              </w:tabs>
              <w:autoSpaceDE w:val="false"/>
              <w:spacing w:before="1" w:after="0"/>
              <w:ind w:left="0" w:firstLine="110"/>
              <w:contextualSpacing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401" w:leader="none"/>
              </w:tabs>
              <w:autoSpaceDE w:val="false"/>
              <w:spacing w:before="1" w:after="0"/>
              <w:ind w:left="0" w:firstLine="110"/>
              <w:contextualSpacing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ing1"/>
              <w:ind w:right="515" w:hanging="0"/>
              <w:rPr/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.Систематизация работы по обучению дошкольников двум государственным языкам, формированию гражданских, патриотических чувств через организацию совместной деятельности всех участников образовательного процесса.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401" w:leader="none"/>
              </w:tabs>
              <w:autoSpaceDE w:val="false"/>
              <w:spacing w:before="0" w:after="0"/>
              <w:ind w:left="0" w:right="601" w:hanging="0"/>
              <w:contextualSpacing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3.Оптимизировать профессиональную компетентность педагогов ДОУ с целью повышения педагогической активности и результативного участия в профессиональных конкурс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Систематизировать работу по развитию предметно-пространственной среды как основного средства повышения качества воспитательно–образовательного процесса в соответствии с ФОП ДО, на основе шкал экер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</w:t>
            </w:r>
          </w:p>
          <w:p>
            <w:pPr>
              <w:pStyle w:val="TableParagraph"/>
              <w:ind w:left="102" w:right="656" w:hanging="0"/>
              <w:rPr/>
            </w:pPr>
            <w:r>
              <w:rPr>
                <w:b/>
              </w:rPr>
              <w:t>Тема:</w:t>
            </w:r>
            <w:r>
              <w:rPr/>
              <w:t xml:space="preserve"> «Формирование культуры здорового и безопасного образа жизни у детей дошкольного возрас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lineRule="exact" w:line="276"/>
              <w:ind w:left="164" w:hanging="0"/>
              <w:rPr>
                <w:sz w:val="24"/>
              </w:rPr>
            </w:pPr>
            <w:r>
              <w:rPr>
                <w:b/>
                <w:sz w:val="24"/>
              </w:rPr>
              <w:t>Выступление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3"/>
                <w:szCs w:val="23"/>
              </w:rPr>
              <w:t xml:space="preserve">«Значение безопасного и здорового образа жизн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64" w:hanging="0"/>
              <w:rPr>
                <w:sz w:val="24"/>
              </w:rPr>
            </w:pPr>
            <w:r>
              <w:rPr>
                <w:b/>
                <w:sz w:val="24"/>
              </w:rPr>
              <w:t>Выступление «</w:t>
            </w:r>
            <w:r>
              <w:rPr>
                <w:sz w:val="23"/>
                <w:szCs w:val="23"/>
              </w:rPr>
              <w:t>Современные подходы в работе с детьми по изучению основ ОБЖ в ДО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/>
            </w:pPr>
            <w:r>
              <w:rPr>
                <w:b/>
                <w:sz w:val="32"/>
                <w:szCs w:val="32"/>
              </w:rPr>
              <w:t>Мастер-класс</w:t>
            </w:r>
            <w:r>
              <w:rPr>
                <w:sz w:val="23"/>
                <w:szCs w:val="23"/>
              </w:rPr>
              <w:t xml:space="preserve"> «Осторожные сказки». Ознакомл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школьников с правилами безопасного поведения через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удожественную литературу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</w:t>
            </w:r>
          </w:p>
          <w:p>
            <w:pPr>
              <w:pStyle w:val="TableParagraph"/>
              <w:tabs>
                <w:tab w:val="clear" w:pos="708"/>
                <w:tab w:val="left" w:pos="1831" w:leader="none"/>
                <w:tab w:val="left" w:pos="2229" w:leader="none"/>
                <w:tab w:val="left" w:pos="3461" w:leader="none"/>
                <w:tab w:val="left" w:pos="4665" w:leader="none"/>
              </w:tabs>
              <w:spacing w:lineRule="auto" w:line="235"/>
              <w:ind w:left="109" w:right="94" w:hanging="0"/>
              <w:rPr/>
            </w:pPr>
            <w:r>
              <w:rPr>
                <w:b/>
              </w:rPr>
              <w:t xml:space="preserve">Тема: </w:t>
            </w:r>
            <w:r>
              <w:rPr/>
              <w:t>«Организация воспитательно-образовательной работы по нравственно – патриотическому воспитанию детей дошкольного возраста. Сохранение народного искусства и культурного наследия»</w:t>
            </w:r>
          </w:p>
          <w:p>
            <w:pPr>
              <w:pStyle w:val="TableParagraph"/>
              <w:tabs>
                <w:tab w:val="clear" w:pos="708"/>
                <w:tab w:val="left" w:pos="1831" w:leader="none"/>
                <w:tab w:val="left" w:pos="2229" w:leader="none"/>
                <w:tab w:val="left" w:pos="3461" w:leader="none"/>
                <w:tab w:val="left" w:pos="4665" w:leader="none"/>
              </w:tabs>
              <w:spacing w:lineRule="auto" w:line="235"/>
              <w:ind w:left="109" w:right="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Выступление на тему</w:t>
            </w:r>
            <w:r>
              <w:rPr>
                <w:sz w:val="23"/>
                <w:szCs w:val="23"/>
              </w:rPr>
              <w:t xml:space="preserve"> «Значение нравственно-патриотического воспитания дошкольников в современных условиях. Формирование основ культурно – исторического наследия»; </w:t>
            </w:r>
          </w:p>
          <w:p>
            <w:pPr>
              <w:pStyle w:val="Style19"/>
              <w:spacing w:lineRule="atLeast" w:line="232" w:before="0" w:after="0"/>
              <w:ind w:right="15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упление «Формирование патриотических чувств у детей дошкольного возраста через семейные традиции» (из опыта работы) </w:t>
            </w:r>
          </w:p>
          <w:p>
            <w:pPr>
              <w:pStyle w:val="Style19"/>
              <w:spacing w:lineRule="atLeast" w:line="232" w:before="0" w:after="0"/>
              <w:ind w:right="15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Тематический контроль </w:t>
            </w:r>
            <w:r>
              <w:rPr>
                <w:sz w:val="23"/>
                <w:szCs w:val="23"/>
              </w:rPr>
              <w:t>«Эффективность деятельности коллектива детского сада по формированию привычки к здоровому и безопасному образу жизни у детей дошкольного возра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стер-класс</w:t>
            </w:r>
            <w:r>
              <w:rPr>
                <w:sz w:val="23"/>
                <w:szCs w:val="23"/>
              </w:rPr>
              <w:t xml:space="preserve"> «Народная игрушка как средство приобщения детей дошкольного возраста к истокам национальной культ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</w:rPr>
              <w:t>Тематический контроль: Приобщение детей к культурным ценностям родн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воспитателей «Воспитание патриотизма»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Cs/>
                <w:iCs/>
                <w:sz w:val="23"/>
                <w:szCs w:val="23"/>
              </w:rPr>
              <w:t>Результативность воспитательно – образовательной работы в ДОУ»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и фронтального контроля «Готовность детей подготовительной к школе группы к школьному обучению»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тверждение плана работы, режима дня, расписания занятий на летний период 2025 г.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ется работа по формированию навыков личной гигиены, представлений о здоровом образе жизни, закреплению трудовых навыков, интереса к трудовым поручениям и труду взрослых, обогащению сюжета игр, закреплению умения вести ролевые диалоги, в том числе и на татарском языке. Еженедельно в каждой возрастной группе три раза в неделю проводятся физкультурные занятия. Одно из которых на свежем воздухе.  Активно проводятся развлечения, спортивные праздники, где приглашаются и родители воспитанников. Медицинскими работниками осуществляется мониторинг заболеваемости детей. Для воспитанников проводятся уроки Айболита. Для родителей и педагогов консультации, о необходимости взаимодействия детского сада и семьи в формирование у детей культурно гигиенических навыков. Проведены консультации</w:t>
            </w:r>
          </w:p>
          <w:p>
            <w:pPr>
              <w:pStyle w:val="TableParagraph"/>
              <w:spacing w:lineRule="exact" w:line="273"/>
              <w:ind w:left="102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« Адаптация детей раннего возраста к детскому саду»</w:t>
            </w:r>
          </w:p>
          <w:p>
            <w:pPr>
              <w:pStyle w:val="TableParagraph"/>
              <w:spacing w:lineRule="exact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остудных заболеваний и ОРВИ»</w:t>
            </w:r>
          </w:p>
          <w:p>
            <w:pPr>
              <w:pStyle w:val="TableParagraph"/>
              <w:spacing w:lineRule="exact" w:line="273"/>
              <w:ind w:left="10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онсультация для родителей «Безопасность детей прежде всего»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Обновление информационного материала в 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ских уголках «Формирование здорового образа жизни у дошкольников».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. Безопасность детей в летнее время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>Конкурс с родителями:</w:t>
            </w:r>
          </w:p>
          <w:p>
            <w:pPr>
              <w:pStyle w:val="TableParagraph"/>
              <w:spacing w:lineRule="exact" w:line="273"/>
              <w:ind w:left="102" w:hanging="0"/>
              <w:rPr>
                <w:sz w:val="24"/>
                <w:lang w:val="tt-RU"/>
              </w:rPr>
            </w:pPr>
            <w:r>
              <w:rPr>
                <w:sz w:val="24"/>
              </w:rPr>
              <w:t>«К</w:t>
            </w:r>
            <w:r>
              <w:rPr>
                <w:sz w:val="24"/>
                <w:lang w:val="tt-RU"/>
              </w:rPr>
              <w:t>үркәм гаилә – 2024”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кетирование родителей «Патриотическое воспитание ребе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дительское собрание: </w:t>
            </w:r>
            <w:r>
              <w:rPr/>
              <w:t>«Итоги 202</w:t>
            </w:r>
            <w:r>
              <w:rPr>
                <w:lang w:val="tt-RU"/>
              </w:rPr>
              <w:t>4</w:t>
            </w:r>
            <w:r>
              <w:rPr/>
              <w:t>-202</w:t>
            </w:r>
            <w:r>
              <w:rPr>
                <w:lang w:val="tt-RU"/>
              </w:rPr>
              <w:t>5</w:t>
            </w:r>
            <w:r>
              <w:rPr/>
              <w:t xml:space="preserve"> учебного года. Задачи на 202</w:t>
            </w:r>
            <w:r>
              <w:rPr>
                <w:lang w:val="tt-RU"/>
              </w:rPr>
              <w:t>5</w:t>
            </w:r>
            <w:r>
              <w:rPr/>
              <w:t>-202</w:t>
            </w:r>
            <w:r>
              <w:rPr>
                <w:lang w:val="tt-RU"/>
              </w:rPr>
              <w:t>6</w:t>
            </w:r>
            <w:r>
              <w:rPr/>
              <w:t xml:space="preserve"> учебный год.</w:t>
            </w:r>
            <w:r>
              <w:rPr>
                <w:spacing w:val="-57"/>
              </w:rPr>
              <w:t xml:space="preserve">   </w:t>
            </w:r>
            <w:r>
              <w:rPr/>
              <w:t xml:space="preserve"> « Ребенок главный пассажир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здоровья детей в ДОУ в норме (заболеваемость составила </w:t>
            </w:r>
            <w:r>
              <w:rPr>
                <w:lang w:val="tt-RU"/>
              </w:rPr>
              <w:t>4</w:t>
            </w:r>
            <w:r>
              <w:rPr/>
              <w:t xml:space="preserve"> дн</w:t>
            </w:r>
            <w:r>
              <w:rPr>
                <w:lang w:val="tt-RU"/>
              </w:rPr>
              <w:t>я</w:t>
            </w:r>
            <w:r>
              <w:rPr/>
              <w:t xml:space="preserve"> на одного ребенка). </w:t>
            </w:r>
            <w:r>
              <w:rPr>
                <w:lang w:val="tt-RU"/>
              </w:rPr>
              <w:t>20</w:t>
            </w:r>
            <w:r>
              <w:rPr/>
              <w:t xml:space="preserve"> случаев заболеваемости за учебный год, из них </w:t>
            </w:r>
            <w:r>
              <w:rPr>
                <w:lang w:val="tt-RU"/>
              </w:rPr>
              <w:t>3</w:t>
            </w:r>
            <w:r>
              <w:rPr/>
              <w:t xml:space="preserve"> случа</w:t>
            </w:r>
            <w:r>
              <w:rPr>
                <w:lang w:val="tt-RU"/>
              </w:rPr>
              <w:t>я</w:t>
            </w:r>
            <w:r>
              <w:rPr/>
              <w:t xml:space="preserve"> ОРВИ, </w:t>
            </w:r>
            <w:r>
              <w:rPr>
                <w:lang w:val="tt-RU"/>
              </w:rPr>
              <w:t>11</w:t>
            </w:r>
            <w:r>
              <w:rPr/>
              <w:t xml:space="preserve"> –фарингиты, бронхит- </w:t>
            </w:r>
            <w:r>
              <w:rPr>
                <w:lang w:val="tt-RU"/>
              </w:rPr>
              <w:t>3</w:t>
            </w:r>
            <w:r>
              <w:rPr/>
              <w:t xml:space="preserve">. Нет случаев заболевания гриппа, другие заболевания </w:t>
            </w:r>
            <w:r>
              <w:rPr>
                <w:lang w:val="tt-RU"/>
              </w:rPr>
              <w:t>3</w:t>
            </w:r>
            <w:r>
              <w:rPr/>
              <w:t xml:space="preserve"> случ</w:t>
            </w:r>
            <w:r>
              <w:rPr>
                <w:lang w:val="tt-RU"/>
              </w:rPr>
              <w:t>а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ДОУ созданы условия для безопасного пребывания детей и сотрудников в учреждении.  Педагогами проводится профилактическая работа по предупреждению заболеваемости ОРВИ, гриппа.</w:t>
            </w:r>
            <w:r>
              <w:rPr>
                <w:color w:val="000000"/>
              </w:rPr>
              <w:br/>
              <w:t xml:space="preserve">Оформлены   уголки для родителей. Ведутся адаптационные лист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 время прогулок проводятся подвижные игры. В группах ведется работа по закаливанию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В ДОУ создаются условия для формирования у воспитанников патриотических чувств, духовно-нравственных отношений и чувства сопричастности к семье, городу, стране,  культурному наследию своего народа, природе родного края. Во всех группах имеются уголки “Мой край родной”. Они оснащены по требованиям. В коридорах оформлены уголки “Мы работаем по УМК”. “ Изучаем родной язык”, “Говорим на татарском”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>
                <w:rStyle w:val="C10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>
                <w:rStyle w:val="C10"/>
                <w:bCs/>
                <w:shd w:fill="FFFFFF" w:val="clear"/>
              </w:rPr>
              <w:t>Таким образом</w:t>
            </w:r>
            <w:r>
              <w:rPr>
                <w:rStyle w:val="C2"/>
                <w:shd w:fill="FFFFFF" w:val="clear"/>
              </w:rPr>
              <w:t>, метод проектов в работе с дошкольниками сегодня - это оптимальный, инновационный и перспективный метод, соответствует социальному заказу на современном этапе, который должен занять свое достойное место в системе дошкольного образования. Рассмотренные выше методологические основы проектной деятельности дают представления о высокой степени адаптивности инновационных технологий к специфике ДОУ</w:t>
            </w:r>
          </w:p>
          <w:p>
            <w:pPr>
              <w:pStyle w:val="Normal"/>
              <w:rPr/>
            </w:pPr>
            <w:r>
              <w:rPr/>
              <w:t xml:space="preserve">Педагоги и воспитанники  активно принимали участие в конкурс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онкурс «Я говорю и работаю на татарском», диплом 1 степени,</w:t>
            </w:r>
          </w:p>
          <w:p>
            <w:pPr>
              <w:pStyle w:val="Normal"/>
              <w:rPr/>
            </w:pPr>
            <w:r>
              <w:rPr/>
              <w:t xml:space="preserve">Районный экологический фестиваль «Весенний звон», Всероссийское сетевое издание «интеллект» свидетельство о публикации Использование технологии исследовательской деятельности в ДОУ по ФОП», муниципальный этап летнего фестиваля ГТО,  грамоты 1 место, </w:t>
            </w:r>
            <w:r>
              <w:rPr>
                <w:lang w:val="en-US"/>
              </w:rPr>
              <w:t>IV</w:t>
            </w:r>
            <w:r>
              <w:rPr/>
              <w:t xml:space="preserve">  открытый городской конкурс патриотического творчества «Время выбрало нас – 2025» диплом 3 степени. </w:t>
            </w:r>
            <w:r>
              <w:rPr>
                <w:lang w:val="en-US"/>
              </w:rPr>
              <w:t>III</w:t>
            </w:r>
            <w:r>
              <w:rPr/>
              <w:t xml:space="preserve"> региональная практическая конференция по дошкольному образованию проекта « Татнефть и Детство. Диалог с будущим», муниципальный конкурс «Живая ель», муниципальный конкурс творческих работ «Победный май», всероссийская акция Общероссийского Профсоюза образования </w:t>
            </w:r>
            <w:r>
              <w:rPr>
                <w:lang w:val="tt-RU"/>
              </w:rPr>
              <w:t>“</w:t>
            </w:r>
            <w:r>
              <w:rPr>
                <w:lang w:val="en-US"/>
              </w:rPr>
              <w:t>PRO</w:t>
            </w:r>
            <w:r>
              <w:rPr/>
              <w:t xml:space="preserve"> гимнастика», диплом, Республиканский конкурс посвященный 139 годовщине со дня рождения Габдуллы Тукая, диплом 2 степени. Районный конкурс детского творчества «Читаем Пушкина от мала до велика» диплом победителя, муниципальный конкурс  «Лучшая новогодняя игрушка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униципальный конкурс «Куркэм гаилэ»,</w:t>
            </w:r>
            <w:r>
              <w:rPr>
                <w:rFonts w:eastAsia="Calibri"/>
                <w:bCs/>
                <w:lang w:val="tt-RU"/>
              </w:rPr>
              <w:t xml:space="preserve">  Республиканский конкурс  “Сияние наследия”диплом 1 место,региональный интеллектуальный конкурс “Всезнайка” диплом 1 степени. Муниципальный конкурс “Художественное слово” диплом 3 место, участника, районный конкурс “ Татар кызчыгы – 2025” диплом 2 место, </w:t>
            </w:r>
            <w:r>
              <w:rPr>
                <w:rFonts w:eastAsia="Calibri"/>
                <w:bCs/>
                <w:lang w:val="en-US"/>
              </w:rPr>
              <w:t>II</w:t>
            </w:r>
            <w:r>
              <w:rPr>
                <w:rFonts w:eastAsia="Calibri"/>
                <w:bCs/>
              </w:rPr>
              <w:t xml:space="preserve"> Республиканский конкурс творческих работ «Все для Победы!» диплом 1 степени, всероссийский конкурс патриотического творчества «Эхо Победы», диплом победителя, муниципальный фестиваль конкурса талантов «Талантия 2025», диплом 3 место, диплом участника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На сегодняшний день социальное партнёрство является неотъемлемой частью образовательной системы. Благодаря ему воспитанники получают возможность расширить свой кругозор, раскрыть свои таланты, успешно адаптироваться и социализироваться в окружающей среде. Также, благодаря социальному партнёрству, повышается качество образовательных услуг и уровень реализации стандартов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>
                <w:color w:val="000000"/>
              </w:rPr>
            </w:pPr>
            <w:r>
              <w:rPr/>
              <w:t>В течении учебного года проводились такие мероприятия с социальными партнерами как: «День Знаний» (Татарская гимназия), экскурсия в школу (Татарская гимназия), экскурсия в городскую библиоте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этом году приобрели мячи, для занятий физкультуры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jc w:val="both"/>
              <w:rPr/>
            </w:pPr>
            <w:r>
              <w:rPr/>
              <w:t>Недостаточная оснащенность физкультурного зала спортивными снарядами и физкультурным оборудованием (обручи, гимнастическими палками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jc w:val="both"/>
              <w:rPr/>
            </w:pPr>
            <w:r>
              <w:rPr/>
              <w:t>Совершенствование системы работы по применению современных  оздоровительных технологий, нестандартных видов физкультурного оборуд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работу по повышению компетентности родителей в вопросах организации воспитательно-образовательного процесса в ДОУ через проведение совместных семинаров-практикумов, мастер – классов с участием опытных педагогов и специалистов. Продолжать активизацию родителей через привлечение к посещению  выставок,  участие в конкурсах,  проектах; активизировать посещение родительской странички электронного сайта. Организация дня открытых дверей. Не во всех группах достаточный материал по нравственно-патриотическому воспитанию, необходимо обновить дидактические игры. </w:t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  <w:t>Привлечение педагогов на реализацию проектной деятельности. Обогащение наглядного и демонстрационного материала для занятий. Дальнейшее участие в различных  мероприятиях  и конкурсах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  <w:t xml:space="preserve">В перспективе еще более активизировать реализацию проектной деятельности. На занятиях некоторые педагог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/>
            </w:pPr>
            <w:r>
              <w:rPr/>
              <w:t>недостаточно используют ИКТ, мультимедийные ресурсы.</w:t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firstLine="360"/>
              <w:rPr/>
            </w:pPr>
            <w:r>
              <w:rPr>
                <w:sz w:val="24"/>
                <w:szCs w:val="24"/>
              </w:rPr>
              <w:t>Продолжаем дальнейшее прохождение аттестации и курсов повышения квалификации в информационной системе в портале «Электронное образование»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Совершенствование работы с педагогами в дошкольном учреждении по повышению их активности в методической работе ДОУ,  повышения профессиональной компетентности.</w:t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илить работу по повышении компетенции педагогов в части организации образовательного процесса на родном языке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: Реализовать  проект «Взаимодействие с социальными партнерами по ранней профориентации»</w:t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</w:rPr>
        <w:t>2. РАБОТА  С  КАДРАМИ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</w:rPr>
      </w:pPr>
      <w:r>
        <w:rPr>
          <w:b/>
        </w:rPr>
        <w:t>Анализ качественного и количественного состава педагогического коллектива</w:t>
      </w:r>
    </w:p>
    <w:p>
      <w:pPr>
        <w:pStyle w:val="Normal"/>
        <w:autoSpaceDE w:val="false"/>
        <w:spacing w:before="0" w:after="27"/>
        <w:rPr>
          <w:sz w:val="28"/>
          <w:szCs w:val="28"/>
        </w:rPr>
      </w:pPr>
      <w:r>
        <w:rPr/>
        <w:t>Педагогическими кадрами детский сад на конец  учебного года педагогический состав укомплектован на 88 %.  Это 8 педагогов, из них 6 воспитателей, 1 ст.воспитатель, 1 воспитатель по обучению татарскому языку.</w:t>
      </w:r>
    </w:p>
    <w:p>
      <w:pPr>
        <w:pStyle w:val="3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условий достижения эффективности результатов деятельности МБДОУ стала  потребности у педагогов в непрерывном профессиональном росте, активном включении в конкурсное движение различного уровня, участие в семинарах, мастер – классах, с трансляцией опыта работы по использованию передовых, инновационных методов работы. </w:t>
      </w:r>
    </w:p>
    <w:p>
      <w:pPr>
        <w:pStyle w:val="Normal"/>
        <w:ind w:left="-180" w:firstLine="180"/>
        <w:rPr/>
      </w:pPr>
      <w:r>
        <w:rPr>
          <w:b/>
        </w:rPr>
        <w:t>Перспектива</w:t>
      </w:r>
      <w:r>
        <w:rPr/>
        <w:t>:1. Повышать мотивацию к участию в профессиональных, методических конкурсах на всех уровнях.</w:t>
      </w:r>
    </w:p>
    <w:p>
      <w:pPr>
        <w:pStyle w:val="Normal"/>
        <w:ind w:left="-180" w:firstLine="180"/>
        <w:rPr/>
      </w:pPr>
      <w:r>
        <w:rPr/>
        <w:t>2. Развивать профессионализм и творчество педагогов через самообразование, внедрение и распространение передовых технологий, аттестацию и повышение квалификации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457"/>
        <w:gridCol w:w="901"/>
        <w:gridCol w:w="539"/>
        <w:gridCol w:w="1083"/>
        <w:gridCol w:w="755"/>
        <w:gridCol w:w="504"/>
        <w:gridCol w:w="1099"/>
        <w:gridCol w:w="617"/>
        <w:gridCol w:w="1222"/>
        <w:gridCol w:w="570"/>
        <w:gridCol w:w="61"/>
        <w:gridCol w:w="533"/>
        <w:gridCol w:w="995"/>
        <w:gridCol w:w="2628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численность работников образования 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имеют кв.катег. (число и %) 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меют кв. категорий </w:t>
            </w:r>
          </w:p>
        </w:tc>
      </w:tr>
      <w:tr>
        <w:trPr>
          <w:trHeight w:val="6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35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 имеют </w:t>
            </w:r>
          </w:p>
        </w:tc>
        <w:tc>
          <w:tcPr>
            <w:tcW w:w="4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Высше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Ср.проф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Не законченное высшее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5" w:hanging="5"/>
              <w:rPr/>
            </w:pPr>
            <w:r>
              <w:rPr/>
              <w:t xml:space="preserve">высшую категорию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 xml:space="preserve">первую категорию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шли на СЗД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роходили на СЗД 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 -во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. работники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 xml:space="preserve">3. Анализ лечебно – профилактической и физкультурно – оздоровительной работы: </w:t>
      </w:r>
    </w:p>
    <w:p>
      <w:pPr>
        <w:pStyle w:val="Normal"/>
        <w:ind w:left="-180" w:firstLine="180"/>
        <w:jc w:val="both"/>
        <w:rPr/>
      </w:pPr>
      <w:r>
        <w:rPr/>
        <w:t xml:space="preserve">     </w:t>
      </w:r>
      <w:r>
        <w:rPr/>
        <w:t>В ДОУ сформирована система  работы по направлениям деятельности:  лечебно – профилактические мероприятия, организация закаливания, физкультурно-оздоровительная работа, двигательный режим, организация питания.</w:t>
      </w:r>
      <w:r>
        <w:rPr>
          <w:sz w:val="28"/>
          <w:szCs w:val="28"/>
        </w:rPr>
        <w:t xml:space="preserve">  </w:t>
      </w:r>
      <w:r>
        <w:rPr/>
        <w:t xml:space="preserve">Деятельность осуществлялась комплексно с участием педагогов, медицинских работников, специалистов, родителей. </w:t>
      </w:r>
    </w:p>
    <w:p>
      <w:pPr>
        <w:pStyle w:val="Normal"/>
        <w:ind w:left="-180" w:firstLine="180"/>
        <w:jc w:val="both"/>
        <w:rPr/>
      </w:pPr>
      <w:r>
        <w:rPr/>
        <w:t>Анализируя работу по образовательной области «Физическое развитие» следует отметить, что работа ведется во всех возрастных группах с использованием современных здоровьесберегающих технологий:</w:t>
      </w:r>
      <w:r>
        <w:rPr>
          <w:color w:val="000000"/>
        </w:rPr>
        <w:t xml:space="preserve"> </w:t>
      </w:r>
      <w:r>
        <w:rPr/>
        <w:t>- дыхательной и ритмической гимнастики, упражнений для глаз, на расслабление, спортивные досуги на свежем воздухе, оздоровительный бег.</w:t>
      </w:r>
    </w:p>
    <w:p>
      <w:pPr>
        <w:pStyle w:val="Normal"/>
        <w:ind w:left="-180" w:firstLine="180"/>
        <w:jc w:val="both"/>
        <w:rPr/>
      </w:pPr>
      <w:r>
        <w:rPr/>
        <w:t>Кроме занятий по физическому воспитанию, ежедневно проводится утренняя гимнастика (в холодный период – в зале и группах, в теплый – на улице); после дневного сна проводится постепенное пробуждение с рядом закаливающих процедур. Для обеспечения качественной работы по воспитанию здорового ребенка, педагоги комплексно используют все средства физического развития. Это: физические упражнения, подвижные игры, обеспечивающие оптимальный двигательный режим, рациональный режим дня, полноценное питание, гигиена одежды и помещения, психологический комфорт. Правильно организованная и подготовленная прогулка является значительным фактором профилактики простудных заболеваний и закаливания детей. Наблюдение прогулок показало, что сборы детей проходят организованно, в соответствии с режимом. Обязанности воспитателя и помощника распределяются согласованно, поэтому дети выходят на прогулку постепенно, не допуская ожидания и перегрева. На физкультурных занятиях прослеживается методически грамотное проведение всех структурных составляющих частей, дифференцированный подход, регулирование индивидуальных нагрузок. Родители, являясь полноправными участниками образовательного процесса, проявляют живой интерес к работе по оздоровлению своих детей. Этому в значительной мере способствовала пропаганда здорового образа жизни через консультации, родительские собрания, совместное проведение спортивных праздников. Были проведены консультации, составлены памятки, буклеты.</w:t>
      </w:r>
    </w:p>
    <w:p>
      <w:pPr>
        <w:pStyle w:val="3"/>
        <w:ind w:left="-180" w:firstLine="18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Целенаправленное использование спортивной площадки, физкультурного и музыкального залов, систематическое проведение упражнений, направленных на профилактику нарушений осанки и плоскостопия, проведение спортивных праздников и развлечений, спортивных досугов, все это положительно влияет  на здоровье детей, поддержание эмоционального комфорта ребенка в МБДОУ.</w:t>
      </w:r>
    </w:p>
    <w:p>
      <w:pPr>
        <w:pStyle w:val="Normal"/>
        <w:tabs>
          <w:tab w:val="clear" w:pos="708"/>
          <w:tab w:val="left" w:pos="3140" w:leader="none"/>
        </w:tabs>
        <w:ind w:left="-180" w:firstLine="180"/>
        <w:jc w:val="both"/>
        <w:rPr>
          <w:rStyle w:val="Appleconvertedspace"/>
        </w:rPr>
      </w:pPr>
      <w:r>
        <w:rPr/>
        <w:t xml:space="preserve">Основная масса воспитанников имеет 1 группу ( </w:t>
      </w:r>
      <w:r>
        <w:rPr>
          <w:lang w:val="tt-RU"/>
        </w:rPr>
        <w:t>20</w:t>
      </w:r>
      <w:r>
        <w:rPr/>
        <w:t xml:space="preserve"> детей) и 2 группу  (</w:t>
      </w:r>
      <w:r>
        <w:rPr>
          <w:lang w:val="tt-RU"/>
        </w:rPr>
        <w:t>29</w:t>
      </w:r>
      <w:r>
        <w:rPr/>
        <w:t xml:space="preserve"> детей) группу здоровья. Также выявлены дети с 3 группой здоровья (1 ребенок) с 4 группой  не имеется.  </w:t>
      </w:r>
    </w:p>
    <w:p>
      <w:pPr>
        <w:pStyle w:val="Normal"/>
        <w:ind w:left="-180" w:firstLine="1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дним из качественных характеристик уровня воспитательно-образовательного процесса является показатель заболеваемости (число дней, пропущенных одним ребенком в год, что составило – 2,</w:t>
      </w:r>
      <w:r>
        <w:rPr>
          <w:color w:val="000000"/>
          <w:lang w:val="tt-RU"/>
        </w:rPr>
        <w:t>1</w:t>
      </w:r>
      <w:r>
        <w:rPr>
          <w:color w:val="000000"/>
        </w:rPr>
        <w:t xml:space="preserve"> дня на одного  ребенка). </w:t>
      </w:r>
      <w:r>
        <w:rPr/>
        <w:t xml:space="preserve"> В течение  учебного года  не отмечены случаи травматизма среди воспитанников и сотрудников ДОУ. Лечебно-профилактическая работа велась в  тесном контакте с детской поликлиникой. Индекс здоровья воспитанников составляет  45%</w:t>
      </w:r>
    </w:p>
    <w:p>
      <w:pPr>
        <w:pStyle w:val="Normal"/>
        <w:tabs>
          <w:tab w:val="clear" w:pos="708"/>
          <w:tab w:val="left" w:pos="252" w:leader="none"/>
          <w:tab w:val="left" w:pos="3140" w:leader="none"/>
        </w:tabs>
        <w:ind w:left="-180" w:firstLine="180"/>
        <w:rPr/>
      </w:pPr>
      <w:r>
        <w:rPr>
          <w:b/>
        </w:rPr>
        <w:t>Вывод</w:t>
      </w:r>
      <w:r>
        <w:rPr>
          <w:b/>
          <w:color w:val="000000"/>
        </w:rPr>
        <w:t>:</w:t>
      </w:r>
      <w:r>
        <w:rPr>
          <w:color w:val="000000"/>
        </w:rPr>
        <w:t xml:space="preserve">  Продолжать   совершенствовать систему деятельности по сохранению и укреплению здоровья детей, реализации комплексного плана оздоровительных мероприятий. </w:t>
      </w:r>
      <w:r>
        <w:rPr/>
        <w:t>Совершенствовать систему работы по применению современных  оздоровительных технологий, авторских программ.</w:t>
      </w:r>
    </w:p>
    <w:p>
      <w:pPr>
        <w:pStyle w:val="Normal"/>
        <w:shd w:fill="FFFFFF" w:val="clear"/>
        <w:tabs>
          <w:tab w:val="clear" w:pos="708"/>
          <w:tab w:val="left" w:pos="3140" w:leader="none"/>
        </w:tabs>
        <w:ind w:left="-180" w:firstLine="18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40" w:leader="none"/>
        </w:tabs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40" w:leader="none"/>
        </w:tabs>
        <w:ind w:left="-180" w:firstLine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4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40" w:leader="none"/>
        </w:tabs>
        <w:ind w:left="-180" w:firstLine="180"/>
        <w:jc w:val="center"/>
        <w:rPr>
          <w:b/>
          <w:b/>
        </w:rPr>
      </w:pPr>
      <w:r>
        <w:rPr>
          <w:b/>
        </w:rPr>
        <w:t>ПАСПОРТ ЗДОРОВЬЯ ВОСПИТАННИКОВ</w:t>
      </w:r>
    </w:p>
    <w:p>
      <w:pPr>
        <w:pStyle w:val="Normal"/>
        <w:shd w:fill="FFFFFF" w:val="clear"/>
        <w:tabs>
          <w:tab w:val="clear" w:pos="708"/>
          <w:tab w:val="left" w:pos="3140" w:leader="none"/>
        </w:tabs>
        <w:jc w:val="center"/>
        <w:rPr/>
      </w:pPr>
      <w:r>
        <w:rPr>
          <w:b/>
        </w:rPr>
        <w:t>Анализ посещаемости и заболеваемости воспитанников за 2025 год.</w:t>
      </w:r>
    </w:p>
    <w:p>
      <w:pPr>
        <w:pStyle w:val="Normal"/>
        <w:shd w:fill="FFFFFF" w:val="clear"/>
        <w:tabs>
          <w:tab w:val="clear" w:pos="708"/>
          <w:tab w:val="left" w:pos="3140" w:leader="none"/>
        </w:tabs>
        <w:jc w:val="center"/>
        <w:rPr/>
      </w:pPr>
      <w:r>
        <w:rPr/>
        <w:t xml:space="preserve">  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646"/>
        <w:gridCol w:w="1785"/>
        <w:gridCol w:w="2200"/>
        <w:gridCol w:w="1994"/>
      </w:tblGrid>
      <w:tr>
        <w:trPr>
          <w:trHeight w:val="202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Среднесписочный соста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Посещено д/д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Пропущено по болезни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год на                                     1 ребенк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2024-2025 уч.год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ализ уровня здоровь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7421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45"/>
        <w:gridCol w:w="1800"/>
        <w:gridCol w:w="1260"/>
        <w:gridCol w:w="1440"/>
      </w:tblGrid>
      <w:tr>
        <w:trPr>
          <w:trHeight w:val="22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здоровья</w:t>
            </w:r>
          </w:p>
        </w:tc>
      </w:tr>
      <w:tr>
        <w:trPr>
          <w:trHeight w:val="8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25 уч.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Индекс здоровья  </w:t>
      </w:r>
    </w:p>
    <w:p>
      <w:pPr>
        <w:pStyle w:val="Normal"/>
        <w:tabs>
          <w:tab w:val="clear" w:pos="708"/>
          <w:tab w:val="left" w:pos="3140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3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20"/>
        <w:gridCol w:w="1911"/>
        <w:gridCol w:w="2026"/>
      </w:tblGrid>
      <w:tr>
        <w:trPr>
          <w:trHeight w:val="83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Количество детей на конец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Количество детей ни разу не болевши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2024-2025 уч.год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5</w:t>
            </w:r>
            <w:r>
              <w:rPr>
                <w:lang w:val="tt-RU"/>
              </w:rPr>
              <w:t>0</w:t>
            </w:r>
            <w:r>
              <w:rPr/>
              <w:t xml:space="preserve"> %</w:t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ind w:left="-18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ind w:left="-180" w:firstLine="360"/>
        <w:rPr>
          <w:b/>
          <w:b/>
          <w:bCs/>
          <w:color w:val="000000"/>
        </w:rPr>
      </w:pPr>
      <w:r>
        <w:rPr>
          <w:b/>
        </w:rPr>
        <w:t>Показатели адаптации детей    первой младшей группы за 2024- 25 уч. год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140" w:leader="none"/>
        </w:tabs>
        <w:ind w:left="-180" w:firstLine="360"/>
        <w:rPr/>
      </w:pPr>
      <w:r>
        <w:rPr>
          <w:color w:val="000000"/>
        </w:rPr>
        <w:t>В 202</w:t>
      </w:r>
      <w:r>
        <w:rPr>
          <w:color w:val="000000"/>
          <w:lang w:val="tt-RU"/>
        </w:rPr>
        <w:t>4</w:t>
      </w:r>
      <w:r>
        <w:rPr>
          <w:color w:val="000000"/>
        </w:rPr>
        <w:t>-2</w:t>
      </w:r>
      <w:r>
        <w:rPr>
          <w:color w:val="000000"/>
          <w:lang w:val="tt-RU"/>
        </w:rPr>
        <w:t>5</w:t>
      </w:r>
      <w:r>
        <w:rPr>
          <w:color w:val="000000"/>
        </w:rPr>
        <w:t xml:space="preserve"> учебном году из общего количества 1</w:t>
      </w:r>
      <w:r>
        <w:rPr>
          <w:color w:val="000000"/>
          <w:lang w:val="tt-RU"/>
        </w:rPr>
        <w:t>2</w:t>
      </w:r>
      <w:r>
        <w:rPr>
          <w:color w:val="000000"/>
        </w:rPr>
        <w:t xml:space="preserve"> вновь прибывших детей большинство прошли легкую форму адаптацию</w:t>
      </w:r>
      <w:r>
        <w:rPr>
          <w:color w:val="C00000"/>
        </w:rPr>
        <w:t xml:space="preserve">. </w:t>
      </w:r>
      <w:r>
        <w:rPr/>
        <w:t>1</w:t>
      </w:r>
      <w:r>
        <w:rPr>
          <w:lang w:val="tt-RU"/>
        </w:rPr>
        <w:t>1</w:t>
      </w:r>
      <w:r>
        <w:rPr/>
        <w:t xml:space="preserve"> детей прошли легкую форму адаптации, 1 ребенок среднюю степень  адаптации.</w:t>
      </w:r>
    </w:p>
    <w:p>
      <w:pPr>
        <w:pStyle w:val="Normal"/>
        <w:tabs>
          <w:tab w:val="clear" w:pos="708"/>
          <w:tab w:val="left" w:pos="3140" w:leader="none"/>
        </w:tabs>
        <w:ind w:left="-180" w:firstLine="3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-180" w:hanging="0"/>
        <w:jc w:val="both"/>
        <w:rPr/>
      </w:pPr>
      <w:r>
        <w:rPr/>
        <w:t xml:space="preserve">Такой результат достигается благодаря тому, что в этих группах проводилась большая разъяснительная работа с родителями, целесообразно применялся щадящий режим, дети в течение месяца  привыкали к режиму детского сада, охотно шли в группу к воспитателям, у них наблюдался спокойный сон и жизнерадостное настроение.  Педагоги стимулировали интерес детей к играм, на прогулке соблюдался активный двигательный режим, обучали навыкам соблюдения санитарно-гигиенических норм. </w:t>
      </w:r>
    </w:p>
    <w:p>
      <w:pPr>
        <w:pStyle w:val="Normal"/>
        <w:tabs>
          <w:tab w:val="clear" w:pos="708"/>
          <w:tab w:val="left" w:pos="3140" w:leader="none"/>
        </w:tabs>
        <w:ind w:left="-180" w:firstLine="360"/>
        <w:jc w:val="both"/>
        <w:rPr>
          <w:b/>
          <w:b/>
        </w:rPr>
      </w:pPr>
      <w:r>
        <w:rPr>
          <w:color w:val="000000"/>
        </w:rPr>
        <w:t xml:space="preserve">С детьми  проводилась работа в групповой, подгрупповой  и индивидуальной форме в виде подвижных, сенсорных и моторных игр, и игровых упражнений (музыкотерапия, сказкотерапия, просмотры мультфильмов, игры с мыльными пузырями,  с игрушками, кукольные мини – сценки, пальчиковые игры,  инсценировки сказок, чтение потешек. </w:t>
      </w:r>
    </w:p>
    <w:p>
      <w:pPr>
        <w:pStyle w:val="Normal"/>
        <w:tabs>
          <w:tab w:val="clear" w:pos="708"/>
          <w:tab w:val="left" w:pos="3140" w:leader="none"/>
        </w:tabs>
        <w:ind w:left="-180" w:firstLine="360"/>
        <w:jc w:val="both"/>
        <w:rPr>
          <w:b/>
          <w:b/>
        </w:rPr>
      </w:pPr>
      <w:r>
        <w:rPr>
          <w:b/>
        </w:rPr>
        <w:t xml:space="preserve">Перспектива: </w:t>
      </w:r>
    </w:p>
    <w:p>
      <w:pPr>
        <w:pStyle w:val="Normal"/>
        <w:ind w:left="-180" w:firstLine="360"/>
        <w:jc w:val="both"/>
        <w:rPr/>
      </w:pPr>
      <w:r>
        <w:rPr/>
        <w:t xml:space="preserve">- Продолжать раннее выявление детей с предпосылками тяжелой степени адаптации, поэтапное привыкание детей к условиям детского сада.                               </w:t>
      </w:r>
    </w:p>
    <w:p>
      <w:pPr>
        <w:pStyle w:val="Normal"/>
        <w:ind w:left="-180" w:firstLine="360"/>
        <w:jc w:val="both"/>
        <w:rPr/>
      </w:pPr>
      <w:r>
        <w:rPr/>
        <w:t>- Продолжать работу по проведению  учёта индивидуально-психологических особенностей детей, а также просветительскую работу с родителями будущих воспитанников по адаптации к условиям детского сада, активизировать посещение педагогами  семей детей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23"/>
        <w:gridCol w:w="1701"/>
        <w:gridCol w:w="1275"/>
        <w:gridCol w:w="1418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пень адаптаци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яжелая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2</w:t>
            </w:r>
            <w:r>
              <w:rPr>
                <w:b/>
              </w:rPr>
              <w:t xml:space="preserve"> (9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(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ind w:left="-180" w:hanging="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АЛИЗАЦИЯ  УМК, ЭРС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tt-RU" w:eastAsia="en-US"/>
        </w:rPr>
      </w:pPr>
      <w:r>
        <w:rPr/>
        <w:t xml:space="preserve">   </w:t>
      </w:r>
      <w:r>
        <w:rPr/>
        <w:t xml:space="preserve">В МБДОУ «Детский сад № 1 «Алсу» функционируют 4 группы: одна группа раннего возраста, одна группа вторая младшая ,  одна  средняя группы, и одна подготовительная группа. </w:t>
      </w:r>
      <w:r>
        <w:rPr>
          <w:rFonts w:eastAsia="Calibri"/>
          <w:lang w:val="tt-RU" w:eastAsia="en-US"/>
        </w:rPr>
        <w:t>Из 50 детей , татар 46,    русских-  2, 2 таджика.</w:t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 xml:space="preserve">  </w:t>
      </w:r>
      <w:r>
        <w:rPr/>
        <w:t xml:space="preserve">В группах раннего возраста, </w:t>
      </w:r>
      <w:r>
        <w:rPr>
          <w:lang w:val="tt-RU"/>
        </w:rPr>
        <w:t xml:space="preserve">средней группе </w:t>
      </w:r>
      <w:r>
        <w:rPr/>
        <w:t xml:space="preserve">занятия в игровой форме проводились в режиме дня. В подготовительной группе обучение татарскому языку осуществляется на специальных занятиях воспитателем по обучению татарскому языку.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/>
        <w:t xml:space="preserve">Основной задачей изучения татарского языка является формирование первоначальных умений и навыков практического владения татарским языком в устной форме.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, грамматических форм, синтаксических конструкций и несложных образцов связной речи. </w:t>
      </w:r>
      <w:r>
        <w:rPr>
          <w:lang w:val="tt-RU"/>
        </w:rPr>
        <w:t xml:space="preserve">                       Работа ведется по регионал</w:t>
      </w:r>
      <w:r>
        <w:rPr/>
        <w:t>ь</w:t>
      </w:r>
      <w:r>
        <w:rPr>
          <w:lang w:val="tt-RU"/>
        </w:rPr>
        <w:t>ной образовательной программе дошкольного образования “Сөенеч – Радость познания”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/>
        <w:t>В работе по обучению татарскому языку используются</w:t>
      </w:r>
      <w:r>
        <w:rPr>
          <w:lang w:val="tt-RU"/>
        </w:rPr>
        <w:t xml:space="preserve"> </w:t>
      </w:r>
      <w:r>
        <w:rPr/>
        <w:t>следующие пособия по обучению родному и татарскому языку:</w:t>
      </w:r>
      <w:r>
        <w:rPr>
          <w:lang w:val="tt-RU"/>
        </w:rPr>
        <w:t xml:space="preserve"> </w:t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 xml:space="preserve">Татарча сөйләшәбез” проект “Минем өем”  З. М. Зарипова, Казан  2011 ел. </w:t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lang w:val="tt-RU"/>
        </w:rPr>
      </w:pPr>
      <w:r>
        <w:rPr>
          <w:lang w:val="tt-RU"/>
        </w:rPr>
        <w:t xml:space="preserve"> “</w:t>
      </w:r>
      <w:r>
        <w:rPr>
          <w:lang w:val="tt-RU"/>
        </w:rPr>
        <w:t>Татарча сөйләшәбез” проект “Уйный-уйный үсәбез”  З. М. Зарипова, Казан 2012 ел.</w:t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Татарча сөйләшәбез” проект “Без инде хәзер зурлар - мәктәпкә илтә юллар” З.М.Зарипова, Казан 2012 ел</w:t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 xml:space="preserve">Туган телдә сөйләшәбез” (4-5 яшьлек балаларны туган телдә сөйләшергә өйрәтү буенча методик ярдәмлек) Казан 2013ел. </w:t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Туган телдә сөйләшәбез”  (5-7 яшьлек балаларны туган телдә сөйләшергә өйрәтү буенча методик ярдәмлек) Казан 2012ел.</w:t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lang w:val="tt-RU"/>
        </w:rPr>
      </w:pPr>
      <w:r>
        <w:rPr>
          <w:lang w:val="tt-RU"/>
        </w:rPr>
        <w:t xml:space="preserve"> “</w:t>
      </w:r>
      <w:r>
        <w:rPr>
          <w:lang w:val="tt-RU"/>
        </w:rPr>
        <w:t>Балалар бакчасында әдәп – әхлак тәрбиясе” К.В. Закирова, Казань 2013.</w:t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lang w:val="tt-RU"/>
        </w:rPr>
      </w:pPr>
      <w:r>
        <w:rPr>
          <w:lang w:val="tt-RU"/>
        </w:rPr>
        <w:t>Непосредственно образовательная деятельность в детском саду З.М. Зарипова, Казань 2013 год.</w:t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Балачак – уйнап-көлеп үсәр чак” К. В. Закирова, Казан 2012 ел.</w:t>
      </w:r>
    </w:p>
    <w:p>
      <w:pPr>
        <w:pStyle w:val="Normal"/>
        <w:numPr>
          <w:ilvl w:val="0"/>
          <w:numId w:val="6"/>
        </w:numPr>
        <w:ind w:left="-180" w:hanging="0"/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Әй уйныйбыз, уйныйбыз...” К.В.Закирова, Казан 2013 ел.</w:t>
      </w:r>
    </w:p>
    <w:p>
      <w:pPr>
        <w:pStyle w:val="Normal"/>
        <w:ind w:left="-180" w:hanging="0"/>
        <w:jc w:val="both"/>
        <w:rPr>
          <w:lang w:val="tt-RU"/>
        </w:rPr>
      </w:pPr>
      <w:r>
        <w:rPr>
          <w:lang w:val="tt-RU"/>
        </w:rPr>
        <w:t>Хрестоматия</w:t>
      </w:r>
    </w:p>
    <w:p>
      <w:pPr>
        <w:pStyle w:val="Normal"/>
        <w:numPr>
          <w:ilvl w:val="0"/>
          <w:numId w:val="4"/>
        </w:numPr>
        <w:ind w:left="-180" w:hanging="0"/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 xml:space="preserve">Балачак аланы” К. В. Закирова, Казан: “Мәгариф” нәшрияты, 2011 ел.  </w:t>
      </w:r>
    </w:p>
    <w:p>
      <w:pPr>
        <w:pStyle w:val="Normal"/>
        <w:ind w:left="-180" w:hanging="0"/>
        <w:jc w:val="both"/>
        <w:rPr/>
      </w:pPr>
      <w:r>
        <w:rPr>
          <w:lang w:val="tt-RU"/>
        </w:rPr>
        <w:t xml:space="preserve">   </w:t>
      </w:r>
      <w:r>
        <w:rPr>
          <w:b/>
          <w:lang w:val="tt-RU"/>
        </w:rPr>
        <w:t>Аудио-приложение</w:t>
      </w:r>
      <w:r>
        <w:rPr>
          <w:lang w:val="tt-RU"/>
        </w:rPr>
        <w:t xml:space="preserve"> к учебно-методическому комплекту для детей 4-5 лет “Минем өем”. </w:t>
      </w:r>
    </w:p>
    <w:p>
      <w:pPr>
        <w:pStyle w:val="Normal"/>
        <w:ind w:left="-180" w:hanging="0"/>
        <w:jc w:val="both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Аудио-приложение к учебно-методическому комплекту для детей 5-6 лет “Уйный-уйный үсәбез”.</w:t>
      </w:r>
    </w:p>
    <w:p>
      <w:pPr>
        <w:pStyle w:val="Normal"/>
        <w:ind w:left="-180" w:hanging="0"/>
        <w:jc w:val="both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Аудио-приложение к учебно-методическому комплекту для детей 6-7 лет “Без инде хәзер зурлар – мәктәпкә илтә юллар”.</w:t>
      </w:r>
    </w:p>
    <w:p>
      <w:pPr>
        <w:pStyle w:val="Normal"/>
        <w:ind w:left="-180" w:hanging="0"/>
        <w:jc w:val="both"/>
        <w:rPr>
          <w:lang w:val="tt-RU"/>
        </w:rPr>
      </w:pPr>
      <w:r>
        <w:rPr>
          <w:lang w:val="tt-RU"/>
        </w:rPr>
        <w:t xml:space="preserve">Видео-приложение к учебно-методическому комплекту для детей 4-5 лет “Минем өем”. </w:t>
      </w:r>
    </w:p>
    <w:p>
      <w:pPr>
        <w:pStyle w:val="Normal"/>
        <w:ind w:left="-180" w:hanging="0"/>
        <w:jc w:val="both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Видео - приложение к учебно-методическому комплекту для детей 5-6 лет “Уйный-уйный үсәбез”.</w:t>
      </w:r>
    </w:p>
    <w:p>
      <w:pPr>
        <w:pStyle w:val="Normal"/>
        <w:ind w:left="-180" w:hanging="0"/>
        <w:jc w:val="both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Видео - приложение к учебно-методическому комплекту для детей 6-7 лет “Без инде хәзер зурлар – мәктәпкә илтә юллар”.</w:t>
      </w:r>
    </w:p>
    <w:p>
      <w:pPr>
        <w:pStyle w:val="Normal"/>
        <w:ind w:left="-180" w:hanging="0"/>
        <w:jc w:val="both"/>
        <w:rPr/>
      </w:pPr>
      <w:r>
        <w:rPr/>
        <w:t xml:space="preserve">Процесс обучения татарскому языку будет эффективным, если он строится с учетом возрастных особенностей детей. У детей дошкольного возраста преобладает непроизвольный вид внимания и памяти. Это значит, что они хорошо запоминают то, что им интересно. Поэтому каждое занятие должно быть для детей интересным и познавательным – для этого у воспитателя есть необходимые методические пособия, демонстрационный и раздаточный материал, рабочие тетради, разнообразные пальчиковые, подвижные, дидактические игры, аудиозаписи, анимационные сюжеты, компьютерные игры. </w:t>
      </w:r>
    </w:p>
    <w:p>
      <w:pPr>
        <w:pStyle w:val="Normal"/>
        <w:ind w:left="-180" w:hanging="0"/>
        <w:jc w:val="both"/>
        <w:rPr/>
      </w:pPr>
      <w:r>
        <w:rPr/>
        <w:t>Обучение правильной связной речи осуществляется только в общении, которое протекает в форме диалога воспитателя с ребенком, диалога детей с игрушками по ходу игры, со сказочными персонажами и диалогу между собой. Обучение диалогической речи направлено на развитие умений задавать вопросы и отвечать на них, выражать согласие и несогласие.</w:t>
      </w:r>
    </w:p>
    <w:p>
      <w:pPr>
        <w:pStyle w:val="Normal"/>
        <w:ind w:left="-180" w:hanging="0"/>
        <w:jc w:val="both"/>
        <w:rPr/>
      </w:pPr>
      <w:r>
        <w:rPr/>
        <w:t>Для овладения детьми устной татарской речью активно используются  игры:</w:t>
      </w:r>
      <w:r>
        <w:rPr>
          <w:lang w:val="tt-RU"/>
        </w:rPr>
        <w:t xml:space="preserve"> “Ватык телефон”, “Кем юк?”, “Исемен әйтсәң бирәм”, “Уенчыклар кибетендә”, “Кайтаваз”, “Командир”, “Переводчик”.</w:t>
      </w:r>
    </w:p>
    <w:p>
      <w:pPr>
        <w:pStyle w:val="Normal"/>
        <w:ind w:left="-180" w:hanging="0"/>
        <w:jc w:val="both"/>
        <w:rPr/>
      </w:pPr>
      <w:r>
        <w:rPr/>
        <w:t>В предлагаемых разработках занятий обучение лексической стороны речи строится преимущественно с опорой на наглядность: игрушки, картинки, муляжи, изображение действий, жесты, мимика. Отобранная лексика носит конкретный характер. В основном дети узнают названия предметов материального мира, названия типичных действий и признаков предметов, которые им уже знакомы на родном языке.</w:t>
      </w:r>
    </w:p>
    <w:p>
      <w:pPr>
        <w:pStyle w:val="Normal"/>
        <w:ind w:left="-180" w:hanging="0"/>
        <w:jc w:val="both"/>
        <w:rPr/>
      </w:pPr>
      <w:r>
        <w:rPr/>
        <w:t>Воспитательно-образовательный процесс по обучению детей татарскому языку организуется следующими способами:</w:t>
      </w:r>
    </w:p>
    <w:p>
      <w:pPr>
        <w:pStyle w:val="Normal"/>
        <w:ind w:left="-180" w:hanging="0"/>
        <w:jc w:val="both"/>
        <w:rPr/>
      </w:pPr>
      <w:r>
        <w:rPr/>
        <w:t>- проводится непосредственно образовательная деятельность по обучению детей татарскому и родному языку  3 раза в неделю, в первую и вторую  половину дня, длительностью  от 20 до 30 минут, в зависимости от возраста детей;</w:t>
      </w:r>
    </w:p>
    <w:p>
      <w:pPr>
        <w:pStyle w:val="Normal"/>
        <w:ind w:left="-180" w:hanging="0"/>
        <w:jc w:val="both"/>
        <w:rPr/>
      </w:pPr>
      <w:r>
        <w:rPr/>
        <w:t>- в режимных моментах, в ходе свободных игр, в непосредственном общении с детьми коммуникативно вводятся речевые конструкции разговорной речи;</w:t>
      </w:r>
    </w:p>
    <w:p>
      <w:pPr>
        <w:pStyle w:val="Normal"/>
        <w:ind w:left="-180" w:hanging="0"/>
        <w:jc w:val="both"/>
        <w:rPr/>
      </w:pPr>
      <w:r>
        <w:rPr/>
        <w:t xml:space="preserve">- индивидуально, с малой группой, с подгруппой, со всей группой проводятся интерактивные, сюжетно-ролевые игры. </w:t>
      </w:r>
    </w:p>
    <w:p>
      <w:pPr>
        <w:pStyle w:val="Normal"/>
        <w:ind w:left="-180" w:hanging="0"/>
        <w:jc w:val="both"/>
        <w:rPr/>
      </w:pPr>
      <w:r>
        <w:rPr/>
        <w:t xml:space="preserve">-  в непосредственно образовательной деятельности по обучению детей татарскому и родному языку  используется наглядный материал, индивидуальные карточки, игрушки, плакаты, различные предметы, много внимания уделяется прослушиванию аудиозаписей и просматриванию  анимационных сюжетов и мультфильмов на татарском языке. </w:t>
      </w:r>
    </w:p>
    <w:p>
      <w:pPr>
        <w:pStyle w:val="Normal"/>
        <w:ind w:left="-180" w:hanging="0"/>
        <w:jc w:val="both"/>
        <w:rPr/>
      </w:pPr>
      <w:r>
        <w:rPr/>
        <w:t>- знание языка реализуется на праздниках: привлекаются дети к чтению стихов, показу инсценировок, пению песен на татарском языке, проведению национальных подвижных игр.</w:t>
      </w:r>
    </w:p>
    <w:p>
      <w:pPr>
        <w:pStyle w:val="Normal"/>
        <w:ind w:left="-180" w:hanging="0"/>
        <w:jc w:val="both"/>
        <w:rPr/>
      </w:pPr>
      <w:r>
        <w:rPr/>
        <w:t xml:space="preserve">В некоторые моменты  непосредственно образовательной деятельности по обучению детей татарскому и родному языку  включается выполнение заданий   в рабочих тетрадях, которые включены в УМК по обучению детей татарскому языку. 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ы  проведения итогового мониторинга по всем возрастным группам по обучению детей татарскому и родному язы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180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180"/>
        <w:jc w:val="both"/>
        <w:rPr/>
      </w:pPr>
      <w:r>
        <w:rPr>
          <w:rFonts w:eastAsia="Calibri"/>
          <w:b/>
          <w:bCs/>
          <w:lang w:eastAsia="en-US"/>
        </w:rPr>
        <w:t>В период с 7.04 по 1</w:t>
      </w:r>
      <w:r>
        <w:rPr>
          <w:rFonts w:eastAsia="Calibri"/>
          <w:b/>
          <w:bCs/>
          <w:lang w:val="tt-RU" w:eastAsia="en-US"/>
        </w:rPr>
        <w:t>1</w:t>
      </w:r>
      <w:r>
        <w:rPr>
          <w:rFonts w:eastAsia="Calibri"/>
          <w:b/>
          <w:bCs/>
          <w:lang w:eastAsia="en-US"/>
        </w:rPr>
        <w:t>.04 воспитателем по обучению татарского языка проведен мониторинг. Обследовано  всего 1</w:t>
      </w:r>
      <w:r>
        <w:rPr>
          <w:rFonts w:eastAsia="Calibri"/>
          <w:b/>
          <w:bCs/>
          <w:lang w:val="tt-RU" w:eastAsia="en-US"/>
        </w:rPr>
        <w:t>3</w:t>
      </w:r>
      <w:r>
        <w:rPr>
          <w:rFonts w:eastAsia="Calibri"/>
          <w:b/>
          <w:bCs/>
          <w:lang w:eastAsia="en-US"/>
        </w:rPr>
        <w:t xml:space="preserve"> детей.</w:t>
      </w:r>
      <w:r>
        <w:rPr/>
        <w:t xml:space="preserve"> Основными задачами изучения татарского языка в дошкольном возрасте явля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795" w:firstLine="180"/>
        <w:jc w:val="both"/>
        <w:rPr/>
      </w:pPr>
      <w:r>
        <w:rPr/>
        <w:t>Формировать  первоначальные умения и навыки практического владения татарским языком в устной форме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795" w:firstLine="180"/>
        <w:jc w:val="both"/>
        <w:rPr/>
      </w:pPr>
      <w:r>
        <w:rPr/>
        <w:t>формировать мотивацию учения ребенка, активизацию в речи слов обозначающих предмет, признак предмета и действие.</w:t>
      </w:r>
    </w:p>
    <w:p>
      <w:pPr>
        <w:pStyle w:val="Normal"/>
        <w:ind w:first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дготовительная группа № 4: всего 1</w:t>
      </w:r>
      <w:r>
        <w:rPr>
          <w:rFonts w:eastAsia="Calibri"/>
          <w:lang w:val="tt-RU" w:eastAsia="en-US"/>
        </w:rPr>
        <w:t>3</w:t>
      </w:r>
      <w:r>
        <w:rPr>
          <w:rFonts w:eastAsia="Calibri"/>
          <w:lang w:eastAsia="en-US"/>
        </w:rPr>
        <w:t xml:space="preserve"> детей, из них  в татарской подгруппе занимаются </w:t>
      </w:r>
      <w:r>
        <w:rPr>
          <w:rFonts w:eastAsia="Calibri"/>
          <w:lang w:val="tt-RU" w:eastAsia="en-US"/>
        </w:rPr>
        <w:t>11</w:t>
      </w:r>
      <w:r>
        <w:rPr>
          <w:rFonts w:eastAsia="Calibri"/>
          <w:lang w:eastAsia="en-US"/>
        </w:rPr>
        <w:t xml:space="preserve">, в русской - </w:t>
      </w:r>
      <w:r>
        <w:rPr>
          <w:rFonts w:eastAsia="Calibri"/>
          <w:lang w:val="tt-RU" w:eastAsia="en-US"/>
        </w:rPr>
        <w:t>2</w:t>
      </w:r>
      <w:r>
        <w:rPr>
          <w:rFonts w:eastAsia="Calibri"/>
          <w:lang w:eastAsia="en-US"/>
        </w:rPr>
        <w:t>. В русских и татарских группах проверили уровень знаний детей татарского и родного язы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бследовано: 1</w:t>
      </w:r>
      <w:r>
        <w:rPr>
          <w:rFonts w:eastAsia="Calibri"/>
          <w:lang w:val="tt-RU" w:eastAsia="en-US"/>
        </w:rPr>
        <w:t>3</w:t>
      </w:r>
      <w:r>
        <w:rPr/>
        <w:t xml:space="preserve"> детей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02"/>
        <w:gridCol w:w="3202"/>
      </w:tblGrid>
      <w:tr>
        <w:trPr>
          <w:trHeight w:val="29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ровн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атарский язы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одной язык</w:t>
            </w:r>
          </w:p>
        </w:tc>
      </w:tr>
      <w:tr>
        <w:trPr>
          <w:trHeight w:val="29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детей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tt-RU" w:eastAsia="en-US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ысо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н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иже среднег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арный запас у детей высокий или средний, дети знают названия предметов, называют и показывают их. Знают цвета, счет. Умеют составлять диалог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едняя  группа №3. Всего детей 11. В средней группе занятия не ведутся, только в режимных моментах: игры, беседы, просмотр мультфильмов на татарском язы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ий результат у детей, обучающихся в татарской подгруппе у тех, у кого в семье общаются на родном языке.  Дети русской подгруппы  с интересом изучают татарский язык, особенно им нравятся  игры «Переводчик», «Командир», «Магазин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lang w:val="tt-RU" w:eastAsia="en-US"/>
        </w:rPr>
        <w:t>следую</w:t>
      </w:r>
      <w:r>
        <w:rPr>
          <w:rFonts w:eastAsia="Calibri"/>
          <w:lang w:eastAsia="en-US"/>
        </w:rPr>
        <w:t>щ</w:t>
      </w:r>
      <w:r>
        <w:rPr>
          <w:rFonts w:eastAsia="Calibri"/>
          <w:lang w:val="tt-RU" w:eastAsia="en-US"/>
        </w:rPr>
        <w:t xml:space="preserve">ем </w:t>
      </w:r>
      <w:r>
        <w:rPr>
          <w:rFonts w:eastAsia="Calibri"/>
          <w:lang w:eastAsia="en-US"/>
        </w:rPr>
        <w:t>учебном году планируется заинтересовать детей в изучении татарского языка посредством сюжетно-ролевых, дидактических, компьютерных игр, организованных праздников, развлечений, участиями на театральном конкурсе, конкурсе чтецов и т.д.</w:t>
      </w:r>
      <w:r>
        <w:rPr/>
        <w:t xml:space="preserve">   В  результате обследования были выявлены следующие показатели:  дети подготовительной группы (татарская подгруппа) полностью освоили материал, 70 % детей имеют высокий уровень знаний, 30 %  средний уровень. Низкий уровня нет.</w:t>
      </w:r>
      <w:r>
        <w:rPr>
          <w:color w:val="FF0000"/>
        </w:rPr>
        <w:t xml:space="preserve">  </w:t>
      </w:r>
      <w:r>
        <w:rPr/>
        <w:t>Дети подготовительной группы (русская подгруппа) высокий уровень 2 ребенка 95%, средний уровень 1 ребенок 5%.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>
          <w:color w:val="FF0000"/>
        </w:rPr>
        <w:t xml:space="preserve"> </w:t>
      </w:r>
      <w:r>
        <w:rPr/>
        <w:t>Результаты мониторингового исследования уровня развития образовательного процесса показали, что произошли позитивные изменения: педагоги  МБДОУ № 1 выполняют стандарты образования, осуществляют требования закона «О двух государственных языках»; в детском саду успешно используется УМК по обучению детей двум государственным языкам; созданы условия для развития ребенка и реализации этно - региональной составляющей.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>
          <w:b/>
        </w:rPr>
        <w:t>Перспектива:</w:t>
      </w:r>
      <w:r>
        <w:rPr/>
        <w:t xml:space="preserve"> 1. Продолжать совершенствовать работу всего педагогического коллектива по обучению детей родному и татарскому языку по УМК.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>2.  В процессе обучения учить детей понимать татарскую речь на слух и говорить по-татарски в пределах доступной тематики, усвоенных слов, грамматических форм и несложных образов связной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3140" w:leader="none"/>
        </w:tabs>
        <w:ind w:left="-180" w:firstLine="360"/>
        <w:jc w:val="center"/>
        <w:rPr>
          <w:b/>
          <w:b/>
        </w:rPr>
      </w:pPr>
      <w:r>
        <w:rPr>
          <w:b/>
        </w:rPr>
        <w:t>6. УРОВЕНЬ ГОТОВНОСТИ ВЫПУСКНИКОВ К ШКОЛЕ</w:t>
      </w:r>
    </w:p>
    <w:p>
      <w:pPr>
        <w:pStyle w:val="Normal"/>
        <w:shd w:fill="FFFFFF" w:val="clear"/>
        <w:tabs>
          <w:tab w:val="clear" w:pos="708"/>
          <w:tab w:val="left" w:pos="314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Обследование воспитанников подготовительных к школе групп на предмет оценки сформированности предпосылок к учебной деятельности в количестве  человек проводилось по традиционным методикам.</w:t>
      </w:r>
    </w:p>
    <w:p>
      <w:pPr>
        <w:pStyle w:val="Normal"/>
        <w:ind w:firstLine="180"/>
        <w:jc w:val="both"/>
        <w:rPr/>
      </w:pPr>
      <w:r>
        <w:rPr/>
        <w:t>При отборе диагностического инструментария учитывалось соответствие возрасту детей и  целям диагностического обследования. Изучение  проводилось подгрупповым методом. Предъявляемые задания позволили оценить уровень сформированности четырех параметров психического развития в соответствии с новыми требованиями к результатам образования в связи с реализацией ФГОС.</w:t>
      </w:r>
    </w:p>
    <w:p>
      <w:pPr>
        <w:pStyle w:val="Normal"/>
        <w:ind w:firstLine="426"/>
        <w:rPr/>
      </w:pPr>
      <w:r>
        <w:rPr>
          <w:b/>
          <w:bCs/>
          <w:color w:val="000000"/>
        </w:rPr>
        <w:t>IV уровень</w:t>
      </w:r>
      <w:r>
        <w:rPr>
          <w:color w:val="000000"/>
        </w:rPr>
        <w:t xml:space="preserve"> (</w:t>
      </w:r>
      <w:r>
        <w:rPr/>
        <w:t>средний балл от 3,2 до 4,0</w:t>
      </w:r>
      <w:r>
        <w:rPr>
          <w:color w:val="000000"/>
        </w:rPr>
        <w:t>) - высокие показатели состояния ВПФ и процессов –  3 человека;</w:t>
      </w:r>
    </w:p>
    <w:p>
      <w:pPr>
        <w:pStyle w:val="Normal"/>
        <w:ind w:firstLine="426"/>
        <w:rPr/>
      </w:pPr>
      <w:r>
        <w:rPr>
          <w:b/>
          <w:bCs/>
          <w:color w:val="000000"/>
        </w:rPr>
        <w:t>III уровень</w:t>
      </w:r>
      <w:r>
        <w:rPr>
          <w:color w:val="000000"/>
        </w:rPr>
        <w:t xml:space="preserve"> (</w:t>
      </w:r>
      <w:r>
        <w:rPr/>
        <w:t>средний балл от 2,50 до 3,19</w:t>
      </w:r>
      <w:r>
        <w:rPr>
          <w:color w:val="000000"/>
        </w:rPr>
        <w:t>) - средний уровень развития – 4 ребенка;</w:t>
      </w:r>
    </w:p>
    <w:p>
      <w:pPr>
        <w:pStyle w:val="Normal"/>
        <w:ind w:firstLine="426"/>
        <w:rPr>
          <w:color w:val="000000"/>
        </w:rPr>
      </w:pPr>
      <w:r>
        <w:rPr>
          <w:b/>
          <w:bCs/>
          <w:color w:val="000000"/>
        </w:rPr>
        <w:t>II уровень</w:t>
      </w:r>
      <w:r>
        <w:rPr>
          <w:color w:val="000000"/>
        </w:rPr>
        <w:t xml:space="preserve"> (</w:t>
      </w:r>
      <w:r>
        <w:rPr/>
        <w:t>средний балл от 2,0 до 2,49</w:t>
      </w:r>
      <w:r>
        <w:rPr>
          <w:color w:val="000000"/>
        </w:rPr>
        <w:t xml:space="preserve">) – показатели ниже средних  - 2 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>ребенк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9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99"/>
        <w:gridCol w:w="176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узаирова Саи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,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башин Серг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Зиганшин Абдул</w:t>
            </w:r>
            <w:r>
              <w:rPr/>
              <w:t>ьха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,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канов Тимоф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,5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утдинова Амел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,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итов Ади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,5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ипова Азал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рутдинов Дани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,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акова Ар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,2</w:t>
            </w:r>
          </w:p>
        </w:tc>
      </w:tr>
    </w:tbl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3" w:hanging="0"/>
        <w:jc w:val="both"/>
        <w:rPr/>
      </w:pPr>
      <w:r>
        <w:rPr>
          <w:b/>
          <w:bCs/>
        </w:rPr>
        <w:t>Таким образом</w:t>
      </w:r>
      <w:r>
        <w:rPr/>
        <w:t>, 3 воспитанника подготовительной группы имеют высокий уровень развития, 4 имеют соответствующий возрастной норме, 2 ребенка имеют показатель ниже среднего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Таким образом</w:t>
      </w:r>
      <w:r>
        <w:rPr/>
        <w:t xml:space="preserve">, дети, имеющие </w:t>
      </w:r>
      <w:r>
        <w:rPr>
          <w:lang w:val="en-US"/>
        </w:rPr>
        <w:t>IV</w:t>
      </w:r>
      <w:r>
        <w:rPr/>
        <w:t xml:space="preserve"> уровень развития, смогут усваивать программу повышенного уровня,  при условии выполнения предложенных рекомендаций. Дети, показавшие </w:t>
      </w:r>
      <w:r>
        <w:rPr>
          <w:lang w:val="en-US"/>
        </w:rPr>
        <w:t>III</w:t>
      </w:r>
      <w:r>
        <w:rPr/>
        <w:t xml:space="preserve"> уровень развития, имеют развитие соответствующее возрастной норме и могут усваивать программу общеобразовательной школы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Таким образом, по результатам  диагностики готовы к школьному обучению 9  человек, не готов –нет.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4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04"/>
        <w:gridCol w:w="1105"/>
        <w:gridCol w:w="1104"/>
        <w:gridCol w:w="1105"/>
        <w:gridCol w:w="1104"/>
        <w:gridCol w:w="1105"/>
      </w:tblGrid>
      <w:tr>
        <w:trPr>
          <w:trHeight w:val="31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формиров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,5-4,0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чно сформиров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-2,49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сформиров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енее 2 баллов)</w:t>
            </w:r>
          </w:p>
        </w:tc>
      </w:tr>
      <w:tr>
        <w:trPr>
          <w:trHeight w:val="31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уляторный компонент деятельност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 xml:space="preserve">      </w:t>
            </w: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сылки к учеб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 xml:space="preserve">     </w:t>
            </w:r>
            <w:r>
              <w:rPr>
                <w:b/>
                <w:color w:val="000000"/>
                <w:lang w:val="tt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5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ранственные предст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 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слительная 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 xml:space="preserve">     </w:t>
            </w: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 xml:space="preserve">       </w:t>
            </w: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   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Выводы на конец 202</w:t>
      </w:r>
      <w:r>
        <w:rPr>
          <w:b/>
          <w:bCs/>
          <w:lang w:val="tt-RU"/>
        </w:rPr>
        <w:t>4</w:t>
      </w:r>
      <w:r>
        <w:rPr>
          <w:b/>
          <w:bCs/>
        </w:rPr>
        <w:t xml:space="preserve"> – 202</w:t>
      </w:r>
      <w:r>
        <w:rPr>
          <w:b/>
          <w:bCs/>
          <w:lang w:val="tt-RU"/>
        </w:rPr>
        <w:t>5</w:t>
      </w:r>
      <w:r>
        <w:rPr>
          <w:b/>
          <w:bCs/>
        </w:rPr>
        <w:t xml:space="preserve"> учебного год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3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3" w:hanging="0"/>
        <w:jc w:val="both"/>
        <w:rPr/>
      </w:pPr>
      <w:r>
        <w:rPr>
          <w:b/>
          <w:bCs/>
        </w:rPr>
        <w:t>Таким образом</w:t>
      </w:r>
      <w:r>
        <w:rPr/>
        <w:t>, 3 воспитанника подготовительных групп имеют высокий уровень развития, 4 имеют соответствующий возрастной норм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b/>
          <w:bCs/>
        </w:rPr>
        <w:t>Таким образом</w:t>
      </w:r>
      <w:r>
        <w:rPr/>
        <w:t xml:space="preserve">, дети, имеющие </w:t>
      </w:r>
      <w:r>
        <w:rPr>
          <w:lang w:val="en-US"/>
        </w:rPr>
        <w:t>IV</w:t>
      </w:r>
      <w:r>
        <w:rPr/>
        <w:t xml:space="preserve"> уровень развития, смогут усваивать программу повышенного уровня,  при условии выполнения предложенных рекомендаций. Дети, показавшие </w:t>
      </w:r>
      <w:r>
        <w:rPr>
          <w:lang w:val="en-US"/>
        </w:rPr>
        <w:t>III</w:t>
      </w:r>
      <w:r>
        <w:rPr/>
        <w:t xml:space="preserve"> уровень развития, имеют развитие соответствующее возрастной норме и могут усваивать программу общеобразовательной школы.</w:t>
      </w:r>
      <w:r>
        <w:rPr>
          <w:rFonts w:cs="Calibri" w:ascii="Calibri" w:hAnsi="Calibri"/>
          <w:sz w:val="22"/>
          <w:szCs w:val="22"/>
        </w:rPr>
        <w:t xml:space="preserve">  2 </w:t>
      </w:r>
      <w:r>
        <w:rPr/>
        <w:t>ребенка имеют показатель ниже среднего</w:t>
      </w:r>
    </w:p>
    <w:p>
      <w:pPr>
        <w:pStyle w:val="Normal"/>
        <w:spacing w:lineRule="auto" w:line="276" w:before="0" w:after="200"/>
        <w:rPr/>
      </w:pPr>
      <w:r>
        <w:rPr/>
        <w:t xml:space="preserve">Таким образом, по результатам  диагностики готовы к школьному обучению 9  человек, не готов –нет. </w:t>
      </w:r>
    </w:p>
    <w:p>
      <w:pPr>
        <w:pStyle w:val="Normal"/>
        <w:spacing w:lineRule="auto" w:line="276" w:before="0" w:after="200"/>
        <w:rPr/>
      </w:pPr>
      <w:r>
        <w:rPr/>
        <w:t xml:space="preserve">. 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РЕЗУЛЬТАТЫ МОНИТОРИНГА ДОСТИЖЕНИЙ  ДЕТЬМИ ПЛАНИРУЕМЫХ РЕЗУЛЬТАТОВ ОСВОЕНИЯ ООП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873" w:leader="none"/>
        </w:tabs>
        <w:ind w:left="-180" w:firstLine="18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-180" w:firstLine="180"/>
        <w:jc w:val="both"/>
        <w:rPr/>
      </w:pPr>
      <w:r>
        <w:rPr>
          <w:lang w:val="tt-RU"/>
        </w:rPr>
        <w:t xml:space="preserve">Итоги мониторинга освоения </w:t>
      </w:r>
      <w:r>
        <w:rPr/>
        <w:t>программного материала</w:t>
      </w:r>
      <w:r>
        <w:rPr>
          <w:lang w:val="tt-RU"/>
        </w:rPr>
        <w:t xml:space="preserve"> за 2024 -2025 учебный год п</w:t>
      </w:r>
      <w:r>
        <w:rPr/>
        <w:t>оказали, что детьми всех возрастных групп материал по всем образовательным областям в основном усвоен на  высоком и среднем уровне (результаты представлены в таблицах).</w:t>
      </w:r>
    </w:p>
    <w:p>
      <w:pPr>
        <w:pStyle w:val="Normal"/>
        <w:ind w:left="360" w:hanging="0"/>
        <w:jc w:val="both"/>
        <w:rPr>
          <w:lang w:val="tt-RU"/>
        </w:rPr>
      </w:pPr>
      <w:r>
        <w:rPr/>
        <w:t>Всего обследовано 9 воспитанников.</w:t>
      </w:r>
      <w:r>
        <w:rPr>
          <w:lang w:val="tt-RU"/>
        </w:rPr>
        <w:t xml:space="preserve"> </w:t>
      </w:r>
      <w:r>
        <w:rPr/>
        <w:t xml:space="preserve"> Из них имеют:</w:t>
      </w:r>
    </w:p>
    <w:p>
      <w:pPr>
        <w:pStyle w:val="Normal"/>
        <w:ind w:left="360" w:hanging="0"/>
        <w:jc w:val="both"/>
        <w:rPr/>
      </w:pPr>
      <w:r>
        <w:rPr/>
        <w:t xml:space="preserve">Высокий уровень: 3 детей – 33 %; </w:t>
      </w:r>
    </w:p>
    <w:p>
      <w:pPr>
        <w:pStyle w:val="Normal"/>
        <w:ind w:left="360" w:hanging="0"/>
        <w:jc w:val="both"/>
        <w:rPr/>
      </w:pPr>
      <w:r>
        <w:rPr/>
        <w:t>Средний уровень: 4 ребенка –45 %.</w:t>
      </w:r>
    </w:p>
    <w:p>
      <w:pPr>
        <w:pStyle w:val="Normal"/>
        <w:ind w:left="360" w:hanging="0"/>
        <w:jc w:val="both"/>
        <w:rPr/>
      </w:pPr>
      <w:r>
        <w:rPr/>
        <w:t>Низкий уровень: 2 детей  –22 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40" w:leader="none"/>
        </w:tabs>
        <w:ind w:left="-180" w:firstLine="180"/>
        <w:jc w:val="both"/>
        <w:rPr/>
      </w:pPr>
      <w:r>
        <w:rPr/>
        <w:t xml:space="preserve">Анализ качества освоения программного материала воспитанниками по образовательным областям позволяет выстроить следующий рейтинговый порядок: наиболее высокие результаты у воспитанников по таким образовательным областям, как познавательное развитие,  художественно – эстетическое (музыка), физическое развитие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280" w:after="280"/>
        <w:jc w:val="both"/>
        <w:rPr/>
      </w:pPr>
      <w:r>
        <w:rPr>
          <w:b/>
        </w:rPr>
        <w:t xml:space="preserve">Вывод: </w:t>
      </w:r>
      <w:r>
        <w:rPr/>
        <w:t xml:space="preserve">Результативность работы педагогического коллектива  отражается в данных диагностиках усвоения детьми программного материала. Сравнительный анализ составлен на основе структурированного диагностического материала. Диагностика проводится только с целью самоанализа эффективности педагогической деятельности.  В группах раннего возраста наименьшие баллы, так как в течение года приходили новые дети, у них был период адаптации. В группе раннего возраста низкий уровень по речевому развитию у воспитанников, есть дети, которые совсем не говорят еще.  В старшей группе низкий уровень по речевому развитию. Есть улучшения, в сравнении с началом года, но все же необходимо активизировать работу по речевому развитию. Образовательная область «Социально-коммуникативное», «Познавательное» «Художественно – эстетическое», «Физическое» успешно осваиваются в старших и подготовительной к школе группе. В подготовительных группах практически по всем областям развития высокий уровень. Дети организованные, активны в совместной деятельности, умеют играть самостоятельно: в ролевые, дидактические, театральные, подвижные и другие виды игр. Испытывают сложность в усвоении программы по образовательным областям – «Речевое развитие» (звукопроизношение). В средних группах лучшие показатели по образовательным областям – «Социально-коммуникативное», «Физическое». На основании полученных результатов можно сделать вывод: большинство воспитанников успешно осваивают образовательную программу; особое внимание на следующий учебный год следует обратить на образовательные области: «Речевое развитие», «Познавательное развитие», «Художественно-эстетическое развитие». Наблюдения занятий по формированию целостной картины мира в группах ДОУ показало хорошие знания детей о диких и домашних животных и их детенышах, о пользе домашних животных, о труде людей по уходу за ними. Дети знают названия деревьев, растущих в нашем регионе, многие растения в том числе лечебные. На занятиях по математике дети хорошо знают геометрические фигуры, умеют соотносить форму предметов с геометрическими фигурами, называют предметы заданной форм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280" w:after="280"/>
        <w:jc w:val="both"/>
        <w:rPr/>
      </w:pPr>
      <w:r>
        <w:rPr/>
        <w:t>Таким образом, результаты мониторинга освоения программного материала детьми всех возрастных групп на конец 2024 – 2025 учебного года показали в основном высокий и средний уровень. Педагоги в начале года для воспитанников с низким уровнем развития разработали индивидуальный маршрут и дифференцированный подход к каждому ребёнку в подборе форм организации, методов и приёмов воспитания и развития, что дало свои результаты. Сравнительный анализ диагностических результатов по сравнению с началом года показал стабильную динамику в усвоении программного материала по всем разделам программы, что свидетельствует о достаточном качестве образования. На итоговых занятиях дети показали стабильные устойчивые знания.  Оценивая динамику развития детей групп, педагоги ориентируются на перечень умений, соответствующих каждой из пяти образовательных областей в соответствии ФОП. О результативности работы можно судить по позитивной динамике. За период 2024-2025 учебного года выявлено, что у детей наиболее высоко развита социально-коммуникативная компетентность, музыкальные и физические способности. Положительному результату в формировании ключевых компетентностей способствовали: личностно-ориентированная модель общения педагогов с детьми, сверстников между собой, индивидуальный подход в развитии каждого ребенка, усвоения и применение педагогами планирования с учетом принципа интеграции образовательных   областей, проектной деятельности, взаимодействие всех специалистов, современные подходы педагогов с родител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280" w:after="280"/>
        <w:jc w:val="both"/>
        <w:rPr/>
      </w:pPr>
      <w:r>
        <w:rPr/>
        <w:t>Наряду с положительными результатами необходим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280" w:after="280"/>
        <w:jc w:val="both"/>
        <w:rPr/>
      </w:pPr>
      <w:r>
        <w:rPr/>
        <w:t>-повысить компетентность педагогов в проведение наблюдений, экскурсий, применение ИКТ. Качественная организация работы по направлениям: «Речевое развитие», «Художественно-эстетическое развитие», «Познавтельное развитие» с включением нетрадиционных видов изобразительной деятельности, интеллектуальных игр, логических упражнений, методов ТРИ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280" w:after="280"/>
        <w:jc w:val="both"/>
        <w:rPr/>
      </w:pPr>
      <w:r>
        <w:rPr/>
        <w:t>-необходимо усилить работу по развитию мелкой моторики у детей раннего и младшего возраста, активизировать работу по речевому развит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280" w:after="280"/>
        <w:jc w:val="both"/>
        <w:rPr/>
      </w:pPr>
      <w:r>
        <w:rPr/>
        <w:t>-сформировать навыки позитивного общения педагогов с родител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Достижени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firstLine="180"/>
        <w:jc w:val="both"/>
        <w:rPr/>
      </w:pPr>
      <w:r>
        <w:rPr/>
        <w:t>В 202</w:t>
      </w:r>
      <w:r>
        <w:rPr>
          <w:lang w:val="tt-RU"/>
        </w:rPr>
        <w:t>4</w:t>
      </w:r>
      <w:r>
        <w:rPr/>
        <w:t>-202</w:t>
      </w:r>
      <w:r>
        <w:rPr>
          <w:lang w:val="tt-RU"/>
        </w:rPr>
        <w:t>5</w:t>
      </w:r>
      <w:r>
        <w:rPr/>
        <w:t xml:space="preserve"> учебном году воспитанники и педагоги детского сада принимали активное участие в конкурсах, смотрах, акциях. Результаты участия воспитанников в конкурсах (призовые места и участие) свидетельствуют о заинтересованности педагогов и родителей в  развитии  творческих способностей и задатков, помогающих раскрыть индивидуальный потенциал дошкольни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ижения педагогов 2024-2025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0555</wp:posOffset>
                </wp:positionH>
                <wp:positionV relativeFrom="paragraph">
                  <wp:posOffset>635</wp:posOffset>
                </wp:positionV>
                <wp:extent cx="60312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421"/>
                              <w:gridCol w:w="1808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 xml:space="preserve">Семинар практикум  методического объединения младших, средних  групп ДОУ образовательных учреждений Бавлинского муниципального райо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«Развитие познавательных способностей детей младшего, среднего дошкольного возраста в различных видах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язова Зиля Флю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каз открытого заняти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Региональная коференция по дошкольному образованию проекта “Татнефть и Детство. Диалог с Будущим”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Районный конкурс 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iCs/>
                                    </w:rPr>
                                    <w:t>К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үркәм гаилә2024”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Муниципальный конкурс “Победный май” посвященный 80 летию Победа В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от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 xml:space="preserve">Семинар практикум  методического объединения младших, средних  групп ДОУ образовательных учреждений Бавлинского муниципального райо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«Развитие познавательных способностей детей младшего, среднего дошкольного возраста в различных видах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ерова Резеда Сагди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упление из опыта работ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Республиканский конкурс посвященной 139 годовщине со дня рождения Габдуллы Тука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, подготовка воспитанников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Районный конкурс 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iCs/>
                                    </w:rPr>
                                    <w:t>К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үркәм гаилә2024”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мова Людмил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lang w:val="tt-RU"/>
                                    </w:rPr>
                                    <w:t xml:space="preserve">Муниципальный конкурс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за лучшее новогоднее оформление среди бюджетных организаций и учреждений Бавл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3 мест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ый конкурс  «Лучшее благоустройство дошкольных общеобразовательных учреждений, по благоустройству  и озеленению прилегающей территории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дарственное письм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Единый профсоюзный диктант «К отчетам и выборам готов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Участие в спартакиаде работников образован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D1B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D1B11"/>
                                    </w:rPr>
                                    <w:t xml:space="preserve">Семинар практикум  методического объединения младших, средних  групп ДОУ образовательных учреждений Бавлинского муниципального райо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«Развитие познавательных способностей детей младшего, среднего дошкольного возраста в различных видах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iCs/>
                                      <w:color w:val="1D1B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Региональная коференция по дошкольному образованию проекта “Татнефть и Детство. Диалог с Будущим”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пространственного моделирования у дошкольников в предметно-пространственной среде «Бабашки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российская акция Общероссийский Профсоюз образования «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гимнастика2.0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российский онлайн семинар «Профсоюзный компас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Республиканский творческий конкурс «Горизонты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самутдинова Нелли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1 мест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Районный конкурс 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iCs/>
                                    </w:rPr>
                                    <w:t>К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үркәм гаилә2024”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участник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ый этап ГТ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2 мест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ая спартакиада, среди работников образования, посвященной Году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ота 2 мест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Всероссийский творческий конкурс Защитник Родины Моей!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победителя, 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Районный экологический фестиваль конкурс «Весенний звон»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ота 2 мест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Региональная коференция по дошкольному образованию проекта “Татнефть и Детство. Диалог с Будущим”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ый конкурс Татар кызчыгы 2025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Всероссийское сетевое издание «Интелект» публикац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сматуллина Гульназ Фарит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тификат, свидетельство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Городской конкурс патриотического творчества «Время выбрало нас 2025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лауреат 3 степен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ткрытое занятие на тему «Космос», в подготовительной группе, с родителями, учителями начальных классов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 заняти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Региональная коференция по дошкольному образованию проекта “Татнефть и Детство. Диалог с Будущим”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Региональная коференция по дошкольному образованию проекта “Татнефть и Детство. Диалог с Будущим”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иангирова Альбина Мун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ая спартакиада, среди работников образования, посвященной Году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ота 1 мест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ая спартакиада, среди работников образования, посвященной Году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ота 2 мест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 фестиваль конкурс театрального творчества детей дошкольного возраста «Играем спектакль всей группой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уреат 2 степен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Региональная коференция по дошкольному образованию проекта “Татнефть и Детство. Диалог с Будущим”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бгатова Алия Вене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 xml:space="preserve">Семинар практикум  методического объединения младших, средних  групп ДОУ образовательных учреждений Бавлинского муниципального райо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«Развитие познавательных способностей детей младшего, среднего дошкольного возраста в различных видах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1D1B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 открытого занятия, выступление из опыта работ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Республиканский конкурс посвященной 139 годовщине со дня рождения Габдуллы Тука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, подготовка воспитанников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95.3pt;mso-wrap-distance-left:9pt;mso-wrap-distance-right:9pt;mso-wrap-distance-top:0pt;mso-wrap-distance-bottom:0pt;margin-top:0.05pt;mso-position-vertical-relative:text;margin-left:-49.65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421"/>
                        <w:gridCol w:w="1808"/>
                        <w:gridCol w:w="173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 xml:space="preserve">Семинар практикум  методического объединения младших, средних  групп ДОУ образовательных учреждений Бавлинского муниципального района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«Развитие познавательных способностей детей младшего, среднего дошкольного возраста в различных видах деятель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язова Зиля Флю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каз открытого заняти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tt-RU"/>
                              </w:rPr>
                              <w:t>Региональная коференция по дошкольному образованию проекта “Татнефть и Детство. Диалог с Будущим”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Районный конкурс 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iCs/>
                              </w:rPr>
                              <w:t>К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үркәм гаилә2024”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  <w:t>Муниципальный конкурс “Победный май” посвященный 80 летию Победа ВОВ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от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 xml:space="preserve">Семинар практикум  методического объединения младших, средних  групп ДОУ образовательных учреждений Бавлинского муниципального района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«Развитие познавательных способностей детей младшего, среднего дошкольного возраста в различных видах деятель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ерова Резеда Сагди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упление из опыта работ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  <w:t>Республиканский конкурс посвященной 139 годовщине со дня рождения Габдуллы Тука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, подготовка воспитанников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Районный конкурс 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iCs/>
                              </w:rPr>
                              <w:t>К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үркәм гаилә2024”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мова Людмила Серг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lang w:val="tt-RU"/>
                              </w:rPr>
                              <w:t xml:space="preserve">Муниципальный конкурс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за лучшее новогоднее оформление среди бюджетных организаций и учреждений Бавлинского муниципального райо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3 мест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ый конкурс  «Лучшее благоустройство дошкольных общеобразовательных учреждений, по благоустройству  и озеленению прилегающей территории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дарственное письм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Единый профсоюзный диктант «К отчетам и выборам готов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  <w:t>Участие в спартакиаде работников образован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color w:val="1D1B11"/>
                              </w:rPr>
                              <w:t xml:space="preserve"> </w:t>
                            </w:r>
                            <w:r>
                              <w:rPr>
                                <w:color w:val="1D1B11"/>
                              </w:rPr>
                              <w:t xml:space="preserve">Семинар практикум  методического объединения младших, средних  групп ДОУ образовательных учреждений Бавлинского муниципального района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«Развитие познавательных способностей детей младшего, среднего дошкольного возраста в различных видах деятель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1D1B11"/>
                              </w:rPr>
                            </w:pPr>
                            <w:r>
                              <w:rPr>
                                <w:iCs/>
                                <w:color w:val="1D1B1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tt-RU"/>
                              </w:rPr>
                              <w:t>Региональная коференция по дошкольному образованию проекта “Татнефть и Детство. Диалог с Будущим”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пространственного моделирования у дошкольников в предметно-пространственной среде «Бабашки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российская акция Общероссийский Профсоюз образования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bCs/>
                              </w:rPr>
                              <w:t xml:space="preserve"> гимнастика2.0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российский онлайн семинар «Профсоюзный компас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Республиканский творческий конкурс «Горизонты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самутдинова Нелли Александ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1 мест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Районный конкурс 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iCs/>
                              </w:rPr>
                              <w:t>К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үркәм гаилә2024”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участник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ый этап ГТ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2 мест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ая спартакиада, среди работников образования, посвященной Году Защитника Отечеств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ота 2 мест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Всероссийский творческий конкурс Защитник Родины Моей!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победителя, сертификат участник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Районный экологический фестиваль конкурс «Весенний звон»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ота 2 мест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tt-RU"/>
                              </w:rPr>
                              <w:t>Региональная коференция по дошкольному образованию проекта “Татнефть и Детство. Диалог с Будущим”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ый конкурс Татар кызчыгы 2025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Всероссийское сетевое издание «Интелект» публикац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сматуллина Гульназ Фарит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тификат, свидетельство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Городской конкурс патриотического творчества «Время выбрало нас 2025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лауреат 3 степен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ткрытое занятие на тему «Космос», в подготовительной группе, с родителями, учителями начальных классов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 заняти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tt-RU"/>
                              </w:rPr>
                              <w:t>Региональная коференция по дошкольному образованию проекта “Татнефть и Детство. Диалог с Будущим”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tt-RU"/>
                              </w:rPr>
                              <w:t>Региональная коференция по дошкольному образованию проекта “Татнефть и Детство. Диалог с Будущим”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иангирова Альбина Мун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ая спартакиада, среди работников образования, посвященной Году Защитника Отечеств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ота 1 мест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ая спартакиада, среди работников образования, посвященной Году Защитника Отечеств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ота 2 место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 фестиваль конкурс театрального творчества детей дошкольного возраста «Играем спектакль всей группой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уреат 2 степен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tt-RU"/>
                              </w:rPr>
                              <w:t>Региональная коференция по дошкольному образованию проекта “Татнефть и Детство. Диалог с Будущим”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бгатова Алия Вене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 xml:space="preserve">Семинар практикум  методического объединения младших, средних  групп ДОУ образовательных учреждений Бавлинского муниципального района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«Развитие познавательных способностей детей младшего, среднего дошкольного возраста в различных видах деятель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1D1B11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1D1B1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 открытого занятия, выступление из опыта работ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  <w:t>Республиканский конкурс посвященной 139 годовщине со дня рождения Габдуллы Тука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, подготовка воспитанников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ижения воспитанников 2024-2025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890</wp:posOffset>
                </wp:positionH>
                <wp:positionV relativeFrom="paragraph">
                  <wp:posOffset>158750</wp:posOffset>
                </wp:positionV>
                <wp:extent cx="690943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366"/>
                              <w:gridCol w:w="2414"/>
                              <w:gridCol w:w="2397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нник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рад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tt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униципальный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фестиваль родословной «Эхо веков в истории семьи  Тарихта без эзлебез»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иуллин Аяз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участ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Республиканский конкурс, посвященный Дню рождения  Габдуллы Тукая «Гордимся Родиной! Гордимся Тукаем!»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Амира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1 степен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Республиканский конкурс, посвященный Дню рождения  Габдуллы Тукая «Гордимся Родиной! Гордимся Тукаем!»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заирова Саида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2 степен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val="tt-RU"/>
                                    </w:rPr>
                                    <w:t>Муниципальная экологическая акция “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Живая ель”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самутдтнов Эмиль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3 мест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Районный экологический фестиваль конкурс «Весенний звон»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заирова Саида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  <w:t>лауреат 2 степен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Районный конкурс 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iCs/>
                                    </w:rPr>
                                    <w:t>К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үркәм гаилә2024”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Семья Хисамутдинновых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пло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м в номинации</w:t>
                                  </w:r>
                                  <w:r>
                                    <w:rPr>
                                      <w:iCs/>
                                    </w:rPr>
                                    <w:t>«Семья –хранитель традиций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Районный конкурс 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iCs/>
                                    </w:rPr>
                                    <w:t>К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үркәм гаилә2024”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ья Николаевых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плом в номинации  «самая дружная семья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Районный конкурс 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iCs/>
                                    </w:rPr>
                                    <w:t>К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үркәм гаилә2024”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ья Даниловых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Диплом в номинации«Самая творческая семья»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Районный конкурс 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iCs/>
                                    </w:rPr>
                                    <w:t>К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үркәм гаилә2024”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мья Назиповых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Диплом </w:t>
                                  </w:r>
                                  <w:r>
                                    <w:rPr/>
                                    <w:t xml:space="preserve"> в номинации «Самая артистичная семья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Районный конкурс 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iCs/>
                                    </w:rPr>
                                    <w:t>К</w:t>
                                  </w: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үркәм гаилә2024”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ья Мусалямовых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плом в номинации «Самая оптимистическая семья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/>
                                    <w:t>Муниципальный конкурс «Лучшая новогодняя елочная игрушка»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val="tt-RU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самутдинов Эмиль, Николаев Денис, Данилова Лейла, Назипова Азалия,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Благодарственное письм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val="tt-RU"/>
                                    </w:rPr>
                                    <w:t>Республиканский конкурс “Этих дней не смолкает слава”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утдинова Амелия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плом 2 мест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val="tt-RU"/>
                                    </w:rPr>
                                    <w:t>Республиканский конкурс “Этих дней не смолкает слава”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Исаенко Михаил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плом 1 мест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val="tt-RU"/>
                                    </w:rPr>
                                    <w:t>Республиканский конкурс “Этих дней не смолкает слава”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Гузаирова Саида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пллом 2 мест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Республиканский конкурс татарского народного искусства и фольклорных традиций “Сияние наследия-Мираснын балкышы”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Нурутдинова Амелия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плом победителя 1 мест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Региональный конкурс “Всезнайка”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Нурутдинова Амелия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Диплом 1 степен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Региональный конкурс “Всезнайка”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Гузаирова Саида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плом 1 степен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Региональный конкурс “Всезнайка”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аенко Михаил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плом 1 степен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фестиваль конкурса талантов «Талантия 2025»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утдинова Амелия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плом 3 мест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фестиваль конкурса талантов «Талантия 2025»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хрутдинов Данис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плом участ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конкурс «Татар кызчыгы 2025»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урутдинова Амелия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Диплом 2 мест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 экологический фестиваль «Весенний звон»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бгатов Ансель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Грамота 3 мест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 экологический фестиваль «Весенний звон»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хаммадиев Самир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Грамота 3 мест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/>
                                    <w:t>Районный экологический фестиваль «Весенний звон»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Нурутдинова Амелия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Грамота 2 мест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Муниципальный конкурс “Победный май” посвященный 80 летию Победа В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Калимуллин Рамзан, Николаев Денис,Хисамутдинов Эмиль, Ахметвалеев Радмир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Грамота 1 мест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Муниципальный конкурс “Победный май” посвященный 80 летию Победа В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хаметжанов Амин, Мусаллямова Тамила, Хабипов Аяз, Шагвалиев Эмиль,Мухамадиев Самир,Сибгатов Ансель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Грамота 2 мест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Муниципальный конкурс “Победный май” посвященный 80 летию Победа В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ымов Шамиль, Валиуллин Аяз, Ягфаров Ранель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Грамота 3 мест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нский конкурс  творческих работ «Все для Победы!»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 Денис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плом 1 степен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Всероссийский конкурс патриотического творчества “Эхо Победы”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 Денис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плом победител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Республиканский конкурс посвященной 139 годовщине со дня рождения Габдуллы Тука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бгатов Ансель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плом 2 степен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iCs/>
                                      <w:lang w:val="tt-RU"/>
                                    </w:rPr>
                                    <w:t>Республиканский конкурс посвященной 139 годовщине со дня рождения Габдуллы Тука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Амира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иплом победителя в номинации «Стремление к победе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95.3pt;mso-wrap-distance-left:9pt;mso-wrap-distance-right:9pt;mso-wrap-distance-top:0pt;mso-wrap-distance-bottom:0pt;margin-top:12.5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366"/>
                        <w:gridCol w:w="2414"/>
                        <w:gridCol w:w="2397"/>
                        <w:gridCol w:w="1248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ник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рад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tt-RU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</w:rPr>
                              <w:t xml:space="preserve">униципальный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фестиваль родословной «Эхо веков в истории семьи  Тарихта без эзлебез»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иуллин Аяз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участ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Calibri"/>
                              </w:rPr>
                              <w:t xml:space="preserve"> Республиканский конкурс, посвященный Дню рождения  Габдуллы Тукая «Гордимся Родиной! Гордимся Тукаем!»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Амира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1 степен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Calibri"/>
                              </w:rPr>
                              <w:t xml:space="preserve"> Республиканский конкурс, посвященный Дню рождения  Габдуллы Тукая «Гордимся Родиной! Гордимся Тукаем!»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заирова Саида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2 степен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val="tt-RU"/>
                              </w:rPr>
                              <w:t>Муниципальная экологическая акция “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Живая ель”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самутдтнов Эмиль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3 мест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Районный экологический фестиваль конкурс «Весенний звон»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заирова Саида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лауреат 2 степен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Районный конкурс 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iCs/>
                              </w:rPr>
                              <w:t>К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үркәм гаилә2024”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Семья Хисамутдинновых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</w:rPr>
                              <w:t>Дипло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м в номинации</w:t>
                            </w:r>
                            <w:r>
                              <w:rPr>
                                <w:iCs/>
                              </w:rPr>
                              <w:t>«Семья –хранитель традиций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tt-RU"/>
                              </w:rPr>
                              <w:t>4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Районный конкурс 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iCs/>
                              </w:rPr>
                              <w:t>К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үркәм гаилә2024”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я Николаевых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плом в номинации  «самая дружная семья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Районный конкурс 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iCs/>
                              </w:rPr>
                              <w:t>К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үркәм гаилә2024”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я Даниловых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Диплом в номинации«Самая творческая семья»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Районный конкурс 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iCs/>
                              </w:rPr>
                              <w:t>К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үркәм гаилә2024”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ья Назиповых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Диплом </w:t>
                            </w:r>
                            <w:r>
                              <w:rPr/>
                              <w:t xml:space="preserve"> в номинации «Самая артистичная семья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Районный конкурс 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iCs/>
                              </w:rPr>
                              <w:t>К</w:t>
                            </w:r>
                            <w:r>
                              <w:rPr>
                                <w:iCs/>
                                <w:lang w:val="tt-RU"/>
                              </w:rPr>
                              <w:t>үркәм гаилә2024”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я Мусалямовых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плом в номинации «Самая оптимистическая семья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/>
                              <w:t>Муниципальный конкурс «Лучшая новогодняя елочная игрушка»</w:t>
                            </w:r>
                            <w:r>
                              <w:rPr>
                                <w:rFonts w:eastAsia="Calibri"/>
                                <w:iCs/>
                                <w:lang w:val="tt-RU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самутдинов Эмиль, Николаев Денис, Данилова Лейла, Назипова Азалия,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Благодарственное письм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val="tt-RU"/>
                              </w:rPr>
                              <w:t>Республиканский конкурс “Этих дней не смолкает слава”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утдинова Амелия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плом 2 мест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val="tt-RU"/>
                              </w:rPr>
                              <w:t>Республиканский конкурс “Этих дней не смолкает слава”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Исаенко Михаил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плом 1 мест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val="tt-RU"/>
                              </w:rPr>
                              <w:t>Республиканский конкурс “Этих дней не смолкает слава”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Гузаирова Саида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пллом 2 мест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  <w:t>Республиканский конкурс татарского народного искусства и фольклорных традиций “Сияние наследия-Мираснын балкышы”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Нурутдинова Амелия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плом победителя 1 мест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  <w:t>Региональный конкурс “Всезнайка”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Нурутдинова Амелия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Диплом 1 степен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  <w:t>Региональный конкурс “Всезнайка”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Гузаирова Саида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плом 1 степен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  <w:t>Региональный конкурс “Всезнайка”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аенко Михаил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плом 1 степен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фестиваль конкурса талантов «Талантия 2025»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утдинова Амелия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плом 3 мест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фестиваль конкурса талантов «Талантия 2025»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хрутдинов Данис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плом участ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конкурс «Татар кызчыгы 2025»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урутдинова Амелия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Диплом 2 мест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 экологический фестиваль «Весенний звон»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бгатов Ансель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рамота 3 мест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 экологический фестиваль «Весенний звон»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хаммадиев Самир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рамота 3 мест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/>
                              <w:t>Районный экологический фестиваль «Весенний звон»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Нурутдинова Амелия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рамота 2 мест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  <w:t>Муниципальный конкурс “Победный май” посвященный 80 летию Победа ВОВ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алимуллин Рамзан, Николаев Денис,Хисамутдинов Эмиль, Ахметвалеев Радмир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Грамота 1 мест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  <w:t>Муниципальный конкурс “Победный май” посвященный 80 летию Победа ВОВ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хаметжанов Амин, Мусаллямова Тамила, Хабипов Аяз, Шагвалиев Эмиль,Мухамадиев Самир,Сибгатов Ансель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Грамота 2 мест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  <w:t>Муниципальный конкурс “Победный май” посвященный 80 летию Победа ВОВ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ымов Шамиль, Валиуллин Аяз, Ягфаров Ранель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Грамота 3 мест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нский конкурс  творческих работ «Все для Победы!»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 Денис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плом 1 степен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  <w:t>Всероссийский конкурс патриотического творчества “Эхо Победы”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 Денис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плом победител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  <w:t>Республиканский конкурс посвященной 139 годовщине со дня рождения Габдуллы Тука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бгатов Ансель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плом 2 степен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tt-RU"/>
                              </w:rPr>
                            </w:pPr>
                            <w:r>
                              <w:rPr>
                                <w:iCs/>
                                <w:lang w:val="tt-RU"/>
                              </w:rPr>
                              <w:t>Республиканский конкурс посвященной 139 годовщине со дня рождения Габдуллы Тука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Амира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иплом победителя в номинации «Стремление к победе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/>
      </w:pPr>
      <w:r>
        <w:rPr>
          <w:b/>
        </w:rPr>
        <w:t>8. ОБЩИЙ ВЫВ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firstLine="180"/>
        <w:jc w:val="both"/>
        <w:rPr/>
      </w:pPr>
      <w:r>
        <w:rPr>
          <w:shd w:fill="FFFFFF" w:val="clear"/>
        </w:rPr>
        <w:t>         </w:t>
      </w:r>
      <w:r>
        <w:rPr>
          <w:b/>
        </w:rPr>
        <w:t xml:space="preserve"> </w:t>
      </w:r>
      <w:r>
        <w:rPr/>
        <w:t xml:space="preserve"> </w:t>
      </w:r>
      <w:r>
        <w:rPr/>
        <w:t>Исходя из анализа воспитательно-образовательной работы МБДОУ «Детский сад №1 «Алсу» за 202</w:t>
      </w:r>
      <w:r>
        <w:rPr>
          <w:lang w:val="tt-RU"/>
        </w:rPr>
        <w:t>4</w:t>
      </w:r>
      <w:r>
        <w:rPr/>
        <w:t xml:space="preserve"> – 202</w:t>
      </w:r>
      <w:r>
        <w:rPr>
          <w:lang w:val="tt-RU"/>
        </w:rPr>
        <w:t>5</w:t>
      </w:r>
      <w:r>
        <w:rPr/>
        <w:t xml:space="preserve"> учебный год, можно сделать следующие </w:t>
      </w: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180" w:firstLine="180"/>
        <w:jc w:val="both"/>
        <w:rPr>
          <w:bCs/>
          <w:color w:val="000000"/>
        </w:rPr>
      </w:pPr>
      <w:r>
        <w:rPr>
          <w:bCs/>
          <w:color w:val="000000"/>
        </w:rPr>
        <w:t>Годовой план ДОУ реализован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180" w:firstLine="180"/>
        <w:jc w:val="both"/>
        <w:rPr/>
      </w:pPr>
      <w:r>
        <w:rPr>
          <w:bCs/>
          <w:color w:val="000000"/>
        </w:rPr>
        <w:t>Систематически осуществляется медико-педагогическое сопровождение дошкольников, квалифицированная логопедическая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180" w:firstLine="180"/>
        <w:jc w:val="both"/>
        <w:rPr>
          <w:bCs/>
          <w:color w:val="000000"/>
        </w:rPr>
      </w:pPr>
      <w:r>
        <w:rPr>
          <w:bCs/>
          <w:color w:val="000000"/>
        </w:rPr>
        <w:t>Выполнение детьми государственного стандарта по дошкольному образованию  (ООП) составляет 96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180" w:firstLine="180"/>
        <w:jc w:val="both"/>
        <w:rPr/>
      </w:pPr>
      <w:r>
        <w:rPr>
          <w:bCs/>
          <w:color w:val="000000"/>
        </w:rPr>
        <w:t>Прошло частичное обновление учебно-методической б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180" w:firstLine="180"/>
        <w:jc w:val="both"/>
        <w:rPr/>
      </w:pPr>
      <w:r>
        <w:rPr>
          <w:bCs/>
          <w:color w:val="000000"/>
        </w:rPr>
        <w:t xml:space="preserve">В детском саду используются разнообразные формы взаимодействия с родителями, социумом. </w:t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ind w:left="-180" w:firstLine="180"/>
        <w:rPr>
          <w:sz w:val="24"/>
          <w:szCs w:val="24"/>
        </w:rPr>
      </w:pPr>
      <w:r>
        <w:rPr>
          <w:sz w:val="24"/>
          <w:szCs w:val="24"/>
        </w:rPr>
        <w:t xml:space="preserve">6. 90% педагогов применяют передовые современные технологии: проектный метод, программу УМК, оздоровительные и игровые технологии.  У педагогов повышается интерес к качеству и результативности педагогического труда. </w:t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ind w:left="-180" w:firstLine="180"/>
        <w:rPr>
          <w:sz w:val="24"/>
          <w:szCs w:val="24"/>
        </w:rPr>
      </w:pPr>
      <w:r>
        <w:rPr>
          <w:sz w:val="24"/>
          <w:szCs w:val="24"/>
        </w:rPr>
        <w:t xml:space="preserve">7. У педагогов значительно повысился интерес к качеству и результативности педагогического труда: (прохождение аттестации,  повышение квалификации, получение высшего профильного образования, участие в семинарах и конкурсах различного уровня,   в работе секций КМО, РМО.      </w:t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ind w:left="-180" w:firstLine="180"/>
        <w:rPr>
          <w:sz w:val="24"/>
          <w:szCs w:val="24"/>
        </w:rPr>
      </w:pPr>
      <w:r>
        <w:rPr>
          <w:sz w:val="24"/>
          <w:szCs w:val="24"/>
        </w:rPr>
        <w:t>8. В 2024-2025 учебном году в ДОУ продолжалась работа  базовой площадки по реализации Ф</w:t>
      </w:r>
      <w:r>
        <w:rPr>
          <w:sz w:val="24"/>
          <w:szCs w:val="24"/>
          <w:lang w:val="tt-RU"/>
        </w:rPr>
        <w:t>ОП</w:t>
      </w:r>
      <w:r>
        <w:rPr>
          <w:sz w:val="24"/>
          <w:szCs w:val="24"/>
        </w:rPr>
        <w:t xml:space="preserve"> ДО. Качественно реализуется программа национально - регионального компонента, применение УМК по обучению двум государственным язык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ind w:left="-180" w:firstLine="180"/>
        <w:jc w:val="both"/>
        <w:rPr/>
      </w:pPr>
      <w:r>
        <w:rPr/>
        <w:t xml:space="preserve">9. В детском саду созданы условия для познавательного, речевого, социально - коммуникативного, художественно-эстетического, физического развития детей, педагогический коллектив имеет высокий потенциал для дальнейшей деятельности МБДОУ.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ind w:left="-180" w:firstLine="180"/>
        <w:jc w:val="both"/>
        <w:rPr>
          <w:b/>
          <w:b/>
        </w:rPr>
      </w:pPr>
      <w:r>
        <w:rPr/>
        <w:t>10. В 202</w:t>
      </w:r>
      <w:r>
        <w:rPr>
          <w:lang w:val="tt-RU"/>
        </w:rPr>
        <w:t>4</w:t>
      </w:r>
      <w:r>
        <w:rPr/>
        <w:t>-202</w:t>
      </w:r>
      <w:r>
        <w:rPr>
          <w:lang w:val="tt-RU"/>
        </w:rPr>
        <w:t>5</w:t>
      </w:r>
      <w:r>
        <w:rPr/>
        <w:t xml:space="preserve"> году понизилась результативность работы педагогов по конкурсному</w:t>
      </w:r>
      <w:r>
        <w:rPr>
          <w:b/>
        </w:rPr>
        <w:t xml:space="preserve"> </w:t>
      </w:r>
      <w:r>
        <w:rPr/>
        <w:t>движению, в перспективе активизировать конкурсное движ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ind w:left="-180" w:firstLine="180"/>
        <w:jc w:val="both"/>
        <w:rPr/>
      </w:pPr>
      <w:r>
        <w:rPr>
          <w:b/>
        </w:rPr>
        <w:t>ПЕРСПЕКТИВА на 2025 - 2026 учебный год</w:t>
      </w:r>
      <w:r>
        <w:rPr/>
        <w:t xml:space="preserve">:               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</w:t>
      </w:r>
      <w:r>
        <w:rPr>
          <w:rFonts w:cs="Calibri" w:ascii="Calibri" w:hAnsi="Calibri"/>
          <w:color w:val="000000"/>
          <w:sz w:val="23"/>
          <w:szCs w:val="23"/>
        </w:rPr>
        <w:t>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  </w:t>
      </w:r>
      <w:r>
        <w:rPr>
          <w:color w:val="000000"/>
        </w:rPr>
        <w:t>Совершенствовать   работу   по   сохранению   и   укреплению   физического   и   психиче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доровья детей дошкольного возраста через использование здоровьесберегающих технологий 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ирования привычки к здоровому образу жизни. </w:t>
      </w:r>
    </w:p>
    <w:p>
      <w:pPr>
        <w:pStyle w:val="Normal"/>
        <w:shd w:fill="FFFFFF" w:val="clear"/>
        <w:rPr/>
      </w:pPr>
      <w:r>
        <w:rPr>
          <w:color w:val="000000"/>
        </w:rPr>
        <w:t>2. Повысить уровень профессиональной компетентности в проектировании образовательн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цесса по развитию речи детей работу дошкольного возраста посредством театрализован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и.</w:t>
      </w:r>
    </w:p>
    <w:p>
      <w:pPr>
        <w:pStyle w:val="Normal"/>
        <w:shd w:fill="FFFFFF" w:val="clear"/>
        <w:rPr/>
      </w:pPr>
      <w:r>
        <w:rPr>
          <w:color w:val="000000"/>
        </w:rPr>
        <w:t>3. Активизировать работу педагогов по распространению передового педагогического опыта на</w:t>
      </w:r>
    </w:p>
    <w:p>
      <w:pPr>
        <w:pStyle w:val="Normal"/>
        <w:shd w:fill="FFFFFF" w:val="clear"/>
        <w:rPr/>
      </w:pPr>
      <w:r>
        <w:rPr>
          <w:color w:val="000000"/>
        </w:rPr>
        <w:t>муниципальных,  республиканских   методических   мероприятиях   и   конкурса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фессионального мастерства.</w:t>
      </w:r>
    </w:p>
    <w:p>
      <w:pPr>
        <w:sectPr>
          <w:type w:val="nextPage"/>
          <w:pgSz w:orient="landscape" w:w="16838" w:h="11906"/>
          <w:pgMar w:left="1620" w:right="1134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rStyle w:val="C12c16"/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7)_"/>
    <w:qFormat/>
    <w:rPr>
      <w:b/>
      <w:bCs/>
      <w:sz w:val="30"/>
      <w:szCs w:val="30"/>
      <w:lang w:bidi="ar-SA"/>
    </w:rPr>
  </w:style>
  <w:style w:type="character" w:styleId="C0">
    <w:name w:val="c0"/>
    <w:basedOn w:val="Style13"/>
    <w:qFormat/>
    <w:rPr/>
  </w:style>
  <w:style w:type="character" w:styleId="C10c2">
    <w:name w:val="c10 c2"/>
    <w:basedOn w:val="Style13"/>
    <w:qFormat/>
    <w:rPr/>
  </w:style>
  <w:style w:type="character" w:styleId="C12c16">
    <w:name w:val="c12 c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C0c13">
    <w:name w:val="c0 c13"/>
    <w:basedOn w:val="Style13"/>
    <w:qFormat/>
    <w:rPr/>
  </w:style>
  <w:style w:type="character" w:styleId="S1">
    <w:name w:val="s1"/>
    <w:basedOn w:val="Style13"/>
    <w:qFormat/>
    <w:rPr/>
  </w:style>
  <w:style w:type="character" w:styleId="C9">
    <w:name w:val="c9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552"/>
      <w:jc w:val="center"/>
    </w:pPr>
    <w:rPr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9:00Z</dcterms:created>
  <dc:creator>ДОУ</dc:creator>
  <dc:description/>
  <cp:keywords/>
  <dc:language>en-US</dc:language>
  <cp:lastModifiedBy>DS1</cp:lastModifiedBy>
  <cp:lastPrinted>2024-04-05T14:54:00Z</cp:lastPrinted>
  <dcterms:modified xsi:type="dcterms:W3CDTF">2025-07-10T07:21:00Z</dcterms:modified>
  <cp:revision>144</cp:revision>
  <dc:subject/>
  <dc:title>Анализ   годового плана работы</dc:title>
</cp:coreProperties>
</file>